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Protokół XXVI / 2012</w:t>
      </w:r>
    </w:p>
    <w:p>
      <w:pPr>
        <w:pStyle w:val="Normal"/>
        <w:jc w:val="center"/>
        <w:rPr>
          <w:b/>
          <w:b/>
          <w:bCs/>
        </w:rPr>
      </w:pPr>
      <w:r>
        <w:rPr>
          <w:b/>
          <w:bCs/>
        </w:rPr>
        <w:t>z posiedzenia Rady Miasta Łaskarzew odbytego dnia 12 grudnia 2012 roku</w:t>
      </w:r>
    </w:p>
    <w:p>
      <w:pPr>
        <w:pStyle w:val="Normal"/>
        <w:jc w:val="center"/>
        <w:rPr>
          <w:b/>
          <w:b/>
          <w:bCs/>
        </w:rPr>
      </w:pPr>
      <w:r>
        <w:rPr>
          <w:b/>
          <w:bCs/>
        </w:rPr>
        <w:t>w Urzędzie Miasta Łaskarzew</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jc w:val="both"/>
        <w:rPr>
          <w:b/>
          <w:b/>
        </w:rPr>
      </w:pPr>
      <w:r>
        <w:rPr>
          <w:b/>
        </w:rPr>
        <w:t>Stan Rady Miasta – 14 radnych, obecnych wg l. obecności  /nieobecna radna K.Wachnicka/</w:t>
      </w:r>
    </w:p>
    <w:p>
      <w:pPr>
        <w:pStyle w:val="Normal"/>
        <w:jc w:val="both"/>
        <w:rPr>
          <w:b/>
          <w:b/>
          <w:i/>
          <w:i/>
        </w:rPr>
      </w:pPr>
      <w:r>
        <w:rPr>
          <w:b/>
          <w:i/>
        </w:rPr>
        <w:t>Z udziałem:</w:t>
      </w:r>
    </w:p>
    <w:p>
      <w:pPr>
        <w:pStyle w:val="Heading1"/>
        <w:tabs>
          <w:tab w:val="clear" w:pos="0"/>
          <w:tab w:val="left" w:pos="708" w:leader="none"/>
        </w:tabs>
        <w:ind w:left="0" w:right="0" w:hanging="0"/>
        <w:rPr/>
      </w:pPr>
      <w:r>
        <w:rPr/>
        <w:t>Sekretarz Miasta – M. Garnek-Owczarczyk</w:t>
      </w:r>
    </w:p>
    <w:p>
      <w:pPr>
        <w:pStyle w:val="Heading2"/>
        <w:tabs>
          <w:tab w:val="clear" w:pos="0"/>
          <w:tab w:val="left" w:pos="708" w:leader="none"/>
        </w:tabs>
        <w:ind w:left="0" w:right="0" w:hanging="0"/>
        <w:rPr/>
      </w:pPr>
      <w:r>
        <w:rPr/>
        <w:t>Skarbnik Miasta – M.Siwińska</w:t>
      </w:r>
    </w:p>
    <w:p>
      <w:pPr>
        <w:pStyle w:val="Normal"/>
        <w:jc w:val="both"/>
        <w:rPr>
          <w:b/>
          <w:b/>
        </w:rPr>
      </w:pPr>
      <w:r>
        <w:rPr>
          <w:b/>
        </w:rPr>
        <w:t>Mecenas – A.Olszewski</w:t>
      </w:r>
    </w:p>
    <w:p>
      <w:pPr>
        <w:pStyle w:val="Normal"/>
        <w:jc w:val="both"/>
        <w:rPr>
          <w:b/>
          <w:b/>
        </w:rPr>
      </w:pPr>
      <w:r>
        <w:rPr>
          <w:b/>
        </w:rPr>
        <w:t xml:space="preserve">Pracownik UM – M.Syryt </w:t>
      </w:r>
    </w:p>
    <w:p>
      <w:pPr>
        <w:pStyle w:val="Normal"/>
        <w:jc w:val="both"/>
        <w:rPr>
          <w:b/>
          <w:b/>
        </w:rPr>
      </w:pPr>
      <w:r>
        <w:rPr>
          <w:b/>
        </w:rPr>
        <w:t>Zaproszeni goście /lista w załączeniu/</w:t>
      </w:r>
    </w:p>
    <w:p>
      <w:pPr>
        <w:pStyle w:val="Normal"/>
        <w:jc w:val="both"/>
        <w:rPr>
          <w:b/>
          <w:b/>
        </w:rPr>
      </w:pPr>
      <w:r>
        <w:rPr>
          <w:b/>
        </w:rPr>
        <w:t xml:space="preserve">Prasa </w:t>
      </w:r>
    </w:p>
    <w:p>
      <w:pPr>
        <w:pStyle w:val="Normal"/>
        <w:jc w:val="both"/>
        <w:rPr>
          <w:b/>
          <w:b/>
        </w:rPr>
      </w:pPr>
      <w:r>
        <w:rPr>
          <w:b/>
        </w:rPr>
        <w:t>Mieszkańcy</w:t>
      </w:r>
    </w:p>
    <w:p>
      <w:pPr>
        <w:pStyle w:val="Normal"/>
        <w:jc w:val="both"/>
        <w:rPr>
          <w:rFonts w:eastAsia="Calibri"/>
          <w:b/>
          <w:b/>
        </w:rPr>
      </w:pPr>
      <w:r>
        <w:rPr>
          <w:rFonts w:eastAsia="Calibri"/>
          <w:b/>
        </w:rPr>
      </w:r>
    </w:p>
    <w:p>
      <w:pPr>
        <w:pStyle w:val="Normal"/>
        <w:jc w:val="both"/>
        <w:rPr>
          <w:b/>
          <w:b/>
        </w:rPr>
      </w:pPr>
      <w:r>
        <w:rPr>
          <w:b/>
        </w:rPr>
        <w:t>Ad1.</w:t>
      </w:r>
    </w:p>
    <w:p>
      <w:pPr>
        <w:pStyle w:val="Normal"/>
        <w:jc w:val="both"/>
        <w:rPr/>
      </w:pPr>
      <w:r>
        <w:rPr/>
        <w:t>Przewodnicząca Rady Miasta Łaskarzew radna Małgorzata Seremak otworzyła XXVI Sesję Rady Miasta Łaskarzew, przywitała obecnych i  odczytała porządek obrad:</w:t>
      </w:r>
    </w:p>
    <w:p>
      <w:pPr>
        <w:pStyle w:val="Normal"/>
        <w:numPr>
          <w:ilvl w:val="0"/>
          <w:numId w:val="4"/>
        </w:numPr>
        <w:spacing w:lineRule="atLeast" w:line="200"/>
        <w:jc w:val="both"/>
        <w:rPr/>
      </w:pPr>
      <w:r>
        <w:rPr/>
        <w:t>Otwarcie obrad.</w:t>
      </w:r>
    </w:p>
    <w:p>
      <w:pPr>
        <w:pStyle w:val="Normal"/>
        <w:numPr>
          <w:ilvl w:val="0"/>
          <w:numId w:val="4"/>
        </w:numPr>
        <w:spacing w:lineRule="atLeast" w:line="200"/>
        <w:jc w:val="both"/>
        <w:rPr/>
      </w:pPr>
      <w:r>
        <w:rPr/>
        <w:t>Wybór sekretarza obrad.</w:t>
      </w:r>
    </w:p>
    <w:p>
      <w:pPr>
        <w:pStyle w:val="Normal"/>
        <w:numPr>
          <w:ilvl w:val="0"/>
          <w:numId w:val="4"/>
        </w:numPr>
        <w:spacing w:lineRule="atLeast" w:line="200"/>
        <w:jc w:val="both"/>
        <w:rPr/>
      </w:pPr>
      <w:r>
        <w:rPr/>
        <w:t>Przyjęcie porządku obrad.</w:t>
      </w:r>
    </w:p>
    <w:p>
      <w:pPr>
        <w:pStyle w:val="Normal"/>
        <w:numPr>
          <w:ilvl w:val="0"/>
          <w:numId w:val="4"/>
        </w:numPr>
        <w:spacing w:lineRule="atLeast" w:line="200"/>
        <w:jc w:val="both"/>
        <w:rPr/>
      </w:pPr>
      <w:r>
        <w:rPr/>
        <w:t>Przyjęcie protokołu z poprzedniej  sesji.</w:t>
      </w:r>
    </w:p>
    <w:p>
      <w:pPr>
        <w:pStyle w:val="Normal"/>
        <w:numPr>
          <w:ilvl w:val="0"/>
          <w:numId w:val="4"/>
        </w:numPr>
        <w:spacing w:lineRule="atLeast" w:line="200"/>
        <w:jc w:val="both"/>
        <w:rPr/>
      </w:pPr>
      <w:r>
        <w:rPr/>
        <w:t>Podjęcie uchwały w sprawie zmian w budżecie miasta na rok 2012.</w:t>
      </w:r>
    </w:p>
    <w:p>
      <w:pPr>
        <w:pStyle w:val="Normal"/>
        <w:numPr>
          <w:ilvl w:val="0"/>
          <w:numId w:val="4"/>
        </w:numPr>
        <w:spacing w:lineRule="atLeast" w:line="200"/>
        <w:jc w:val="both"/>
        <w:rPr/>
      </w:pPr>
      <w:r>
        <w:rPr/>
        <w:t xml:space="preserve">Podjęcie uchwały w sprawie Wieloletniej Prognozy Finansowej miasta na lata 2012-2022. </w:t>
      </w:r>
    </w:p>
    <w:p>
      <w:pPr>
        <w:pStyle w:val="Normal"/>
        <w:numPr>
          <w:ilvl w:val="0"/>
          <w:numId w:val="4"/>
        </w:numPr>
        <w:spacing w:lineRule="atLeast" w:line="200"/>
        <w:jc w:val="both"/>
        <w:rPr/>
      </w:pPr>
      <w:r>
        <w:rPr/>
        <w:t>Podjęcie uchwały w sprawie podziału Miasta Łaskarzew na stałe obwody głosowania, ustalenia ich numerów, granic oraz siedzib obwodowych komisji wyborczych.</w:t>
      </w:r>
    </w:p>
    <w:p>
      <w:pPr>
        <w:pStyle w:val="Normal"/>
        <w:numPr>
          <w:ilvl w:val="0"/>
          <w:numId w:val="4"/>
        </w:numPr>
        <w:spacing w:lineRule="atLeast" w:line="200"/>
        <w:jc w:val="both"/>
        <w:rPr/>
      </w:pPr>
      <w:r>
        <w:rPr/>
        <w:t xml:space="preserve">Podjęcie uchwały w sprawie wyboru metody ustalania opłat za gospodarowanie odpadami komunalnymi </w:t>
      </w:r>
      <w:bookmarkStart w:id="0" w:name="OLE_LINK1"/>
      <w:r>
        <w:rPr/>
        <w:t>oraz ustalenia wysokości stawki tej opłaty</w:t>
      </w:r>
      <w:bookmarkEnd w:id="0"/>
      <w:r>
        <w:rPr/>
        <w:t>.</w:t>
      </w:r>
    </w:p>
    <w:p>
      <w:pPr>
        <w:pStyle w:val="Normal"/>
        <w:numPr>
          <w:ilvl w:val="0"/>
          <w:numId w:val="4"/>
        </w:numPr>
        <w:spacing w:lineRule="atLeast" w:line="200"/>
        <w:jc w:val="both"/>
        <w:rPr/>
      </w:pPr>
      <w:r>
        <w:rPr/>
        <w:t>Podjęcie uchwały w sprawie postanowienia o odbieraniu odpadów komunalnych od właścicieli nieruchomości, na których nie zamieszkują mieszkańcy, a powstają odpady komunalne.</w:t>
      </w:r>
    </w:p>
    <w:p>
      <w:pPr>
        <w:pStyle w:val="Normal"/>
        <w:numPr>
          <w:ilvl w:val="0"/>
          <w:numId w:val="4"/>
        </w:numPr>
        <w:spacing w:lineRule="atLeast" w:line="200"/>
        <w:jc w:val="both"/>
        <w:rPr/>
      </w:pPr>
      <w:r>
        <w:rPr/>
        <w:t>Podjęcie uchwały w sprawie ustalenia stawki opłaty za gospodarowanie odpadami komunalnymi za pojemnik o określonej pojemności.</w:t>
      </w:r>
    </w:p>
    <w:p>
      <w:pPr>
        <w:pStyle w:val="Normal"/>
        <w:numPr>
          <w:ilvl w:val="0"/>
          <w:numId w:val="4"/>
        </w:numPr>
        <w:spacing w:lineRule="atLeast" w:line="200"/>
        <w:jc w:val="both"/>
        <w:rPr/>
      </w:pPr>
      <w:r>
        <w:rPr/>
        <w:t>Podjęcie uchwały w sprawie ustalenia terminu, częstotliwości i uiszczania opłaty za gospodarowanie odpadami komunalnymi.</w:t>
      </w:r>
    </w:p>
    <w:p>
      <w:pPr>
        <w:pStyle w:val="Normal"/>
        <w:numPr>
          <w:ilvl w:val="0"/>
          <w:numId w:val="4"/>
        </w:numPr>
        <w:spacing w:lineRule="atLeast" w:line="200"/>
        <w:jc w:val="both"/>
        <w:rPr/>
      </w:pPr>
      <w:r>
        <w:rPr/>
        <w:t>Podjęcie uchwały w sprawie ustalenia wzoru deklaracji o wysokości opłaty za gospodarowanie odpadami komunalnymi.</w:t>
      </w:r>
    </w:p>
    <w:p>
      <w:pPr>
        <w:pStyle w:val="Normal"/>
        <w:numPr>
          <w:ilvl w:val="0"/>
          <w:numId w:val="4"/>
        </w:numPr>
        <w:spacing w:lineRule="atLeast" w:line="200"/>
        <w:jc w:val="both"/>
        <w:rPr/>
      </w:pPr>
      <w:r>
        <w:rPr/>
        <w:t>Podjęcie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numPr>
          <w:ilvl w:val="0"/>
          <w:numId w:val="4"/>
        </w:numPr>
        <w:spacing w:lineRule="atLeast" w:line="200"/>
        <w:jc w:val="both"/>
        <w:rPr/>
      </w:pPr>
      <w:r>
        <w:rPr/>
        <w:t>Podjęcie uchwały w sprawie przyjęcia Programu Współpracy Miasta Łaskarzew z organizacjami pozarządowymi oraz podmiotami, o których mowa w art. 3 ust.3 ustawy z dnia 24 kwietnia 2003r., o działalności pożytku publicznego i o wolontariacie na rok 2013.</w:t>
      </w:r>
    </w:p>
    <w:p>
      <w:pPr>
        <w:pStyle w:val="Normal"/>
        <w:numPr>
          <w:ilvl w:val="0"/>
          <w:numId w:val="4"/>
        </w:numPr>
        <w:spacing w:lineRule="atLeast" w:line="200"/>
        <w:jc w:val="both"/>
        <w:rPr/>
      </w:pPr>
      <w:r>
        <w:rPr/>
        <w:t>Podjęcie uchwały w sprawie zatwierdzenia planów pracy stałych komisji Rady Miasta Łaskarzew na 2013 rok.</w:t>
      </w:r>
    </w:p>
    <w:p>
      <w:pPr>
        <w:pStyle w:val="Normal"/>
        <w:numPr>
          <w:ilvl w:val="0"/>
          <w:numId w:val="4"/>
        </w:numPr>
        <w:spacing w:lineRule="atLeast" w:line="200"/>
        <w:jc w:val="both"/>
        <w:rPr/>
      </w:pPr>
      <w:r>
        <w:rPr/>
        <w:t>Sprawozdanie Burmistrza Miasta z działalności pomiędzy sesjami.</w:t>
      </w:r>
    </w:p>
    <w:p>
      <w:pPr>
        <w:pStyle w:val="Normal"/>
        <w:numPr>
          <w:ilvl w:val="0"/>
          <w:numId w:val="4"/>
        </w:numPr>
        <w:snapToGrid w:val="false"/>
        <w:spacing w:lineRule="atLeast" w:line="200"/>
        <w:jc w:val="both"/>
        <w:rPr/>
      </w:pPr>
      <w:r>
        <w:rPr/>
        <w:t>Sprawozdanie Przewodniczącej Rady Miasta z działalności pomiędzy sesjami</w:t>
      </w:r>
    </w:p>
    <w:p>
      <w:pPr>
        <w:pStyle w:val="Normal"/>
        <w:numPr>
          <w:ilvl w:val="0"/>
          <w:numId w:val="4"/>
        </w:numPr>
        <w:snapToGrid w:val="false"/>
        <w:spacing w:lineRule="atLeast" w:line="200"/>
        <w:jc w:val="both"/>
        <w:rPr/>
      </w:pPr>
      <w:r>
        <w:rPr/>
        <w:t>Zapytania i interpelacje.</w:t>
      </w:r>
    </w:p>
    <w:p>
      <w:pPr>
        <w:pStyle w:val="Normal"/>
        <w:numPr>
          <w:ilvl w:val="0"/>
          <w:numId w:val="4"/>
        </w:numPr>
        <w:spacing w:lineRule="atLeast" w:line="200"/>
        <w:jc w:val="both"/>
        <w:rPr/>
      </w:pPr>
      <w:r>
        <w:rPr/>
        <w:t>Sprawy różne.</w:t>
      </w:r>
    </w:p>
    <w:p>
      <w:pPr>
        <w:pStyle w:val="Normal"/>
        <w:numPr>
          <w:ilvl w:val="0"/>
          <w:numId w:val="4"/>
        </w:numPr>
        <w:spacing w:lineRule="atLeast" w:line="200"/>
        <w:jc w:val="both"/>
        <w:rPr/>
      </w:pPr>
      <w:r>
        <w:rPr/>
        <w:t xml:space="preserve">Zamknięcie obrad.                                             </w:t>
        <w:tab/>
        <w:tab/>
      </w:r>
    </w:p>
    <w:p>
      <w:pPr>
        <w:pStyle w:val="Normal"/>
        <w:spacing w:lineRule="atLeast" w:line="200"/>
        <w:jc w:val="both"/>
        <w:rPr/>
      </w:pPr>
      <w:r>
        <w:rPr/>
      </w:r>
    </w:p>
    <w:p>
      <w:pPr>
        <w:pStyle w:val="Normal"/>
        <w:spacing w:lineRule="atLeast" w:line="200"/>
        <w:jc w:val="both"/>
        <w:rPr>
          <w:b/>
          <w:b/>
          <w:bCs/>
        </w:rPr>
      </w:pPr>
      <w:r>
        <w:rPr>
          <w:b/>
          <w:bCs/>
        </w:rPr>
        <w:t>Ad2.</w:t>
      </w:r>
    </w:p>
    <w:p>
      <w:pPr>
        <w:pStyle w:val="Normal"/>
        <w:jc w:val="both"/>
        <w:rPr/>
      </w:pPr>
      <w:r>
        <w:rPr/>
        <w:t>Rada Miasta przystąpiła do pkt2 Wybór sekretarza obrad.</w:t>
      </w:r>
    </w:p>
    <w:p>
      <w:pPr>
        <w:pStyle w:val="Normal"/>
        <w:jc w:val="both"/>
        <w:rPr/>
      </w:pPr>
      <w:r>
        <w:rPr/>
        <w:t>Sekretarzem obrad jednogłośnie wybrano radną J.Dąbrówkę /uczestniczy 14 radnych/.</w:t>
      </w:r>
    </w:p>
    <w:p>
      <w:pPr>
        <w:pStyle w:val="Normal"/>
        <w:jc w:val="both"/>
        <w:rPr/>
      </w:pPr>
      <w:r>
        <w:rPr/>
      </w:r>
    </w:p>
    <w:p>
      <w:pPr>
        <w:pStyle w:val="Normal"/>
        <w:jc w:val="both"/>
        <w:rPr/>
      </w:pPr>
      <w:r>
        <w:rPr>
          <w:b/>
        </w:rPr>
        <w:t>Ad3</w:t>
      </w:r>
      <w:r>
        <w:rPr/>
        <w:t>.</w:t>
      </w:r>
    </w:p>
    <w:p>
      <w:pPr>
        <w:pStyle w:val="Normal"/>
        <w:jc w:val="both"/>
        <w:rPr/>
      </w:pPr>
      <w:r>
        <w:rPr/>
        <w:t>Rada Miasta przystąpiła do pkt3 Przyjęcie porządku obrad.</w:t>
      </w:r>
    </w:p>
    <w:p>
      <w:pPr>
        <w:pStyle w:val="Normal"/>
        <w:jc w:val="both"/>
        <w:rPr/>
      </w:pPr>
      <w:r>
        <w:rPr/>
        <w:t>Przewodnicząca RM zaproponowała zdjęcie pkt16 Sprawozdanie Burmistrza Miasta z powodu nieobecności p.Burmistrz, na co radna Laskowska dodała, że była na sesjach gdzie pod nieobecność Burmistrza sprawozdanie było po prostu odczytywane.</w:t>
      </w:r>
    </w:p>
    <w:p>
      <w:pPr>
        <w:pStyle w:val="Normal"/>
        <w:jc w:val="both"/>
        <w:rPr/>
      </w:pPr>
      <w:r>
        <w:rPr/>
        <w:t>Radny Paziewski zaproponował zdjęcie pkt9 i pkt10 – w uchwale jest, że Rada może, Rada nie musi  - zdaniem radnego Rada wchodzi w kompetencje np. Polleny, Biedronki i jest to zagrożenie dla miasta, ponieważ jeżeli miasto w kosztach nie zmieści to do tych śmieci będzie musiało dopłacić, i do przedsiębiorców. Jeżeli podjęta będzie uchwała śmieci będą jeszcze tańsze niż w chwili obecnej.</w:t>
      </w:r>
    </w:p>
    <w:p>
      <w:pPr>
        <w:pStyle w:val="Normal"/>
        <w:jc w:val="both"/>
        <w:rPr/>
      </w:pPr>
      <w:r>
        <w:rPr/>
        <w:t xml:space="preserve">Radna Szczypek zapytała o ocenę mecenasa. </w:t>
      </w:r>
    </w:p>
    <w:p>
      <w:pPr>
        <w:pStyle w:val="Normal"/>
        <w:jc w:val="both"/>
        <w:rPr/>
      </w:pPr>
      <w:r>
        <w:rPr/>
        <w:t xml:space="preserve">Głos zabrał mecenas mówiąc, że Rada może ustalić ale nie musi. Można wycofać z porządku obrad lub odrzucić w głosowaniu. </w:t>
      </w:r>
    </w:p>
    <w:p>
      <w:pPr>
        <w:pStyle w:val="Normal"/>
        <w:jc w:val="both"/>
        <w:rPr/>
      </w:pPr>
      <w:r>
        <w:rPr/>
        <w:t>Radna Dąbrówka czyli będą indywidualne rozmowy.</w:t>
      </w:r>
    </w:p>
    <w:p>
      <w:pPr>
        <w:pStyle w:val="Normal"/>
        <w:jc w:val="both"/>
        <w:rPr/>
      </w:pPr>
      <w:r>
        <w:rPr/>
        <w:t xml:space="preserve">Radna Kozikowska powiedziała, że nie zgadza się z tokiem myślenia radnego Paziewskiego, ponieważ istota sprawy sprowadza się do tego, że na komisji była propozycja dla przedsiębiorców i podmiotów prowadzących działalność gospodarczą podnieść o 100% stawki bez żadnego uzasadnienia, taki projekt uchwały radni otrzymali. W związku z czym na komisjach pytanie radnej było jakie jest uzasadnienie dla tak drastycznego wzrostu cen? Radny Paziewski nie zgodził się z obniżką twierdząc, że w momencie kiedy ustalamy zryczałtowaną stawkę dla mieszkańca /taki sposób został wybrany/ to przedsiębiorca przy założeniu, że będzie segregował śmieci zapłaci porównywalną kwotę jak mieszkaniec – radna uważa, czego się nie da porównać, ponieważ przedsiębiorca płaci od pojemności wyprodukowanych śmieci a mieszkaniec płaci stawkę zryczałtowaną. Propozycja jak została przedstawiona dla radnej jest niedorzeczna z 2 powodów: 1) typowo kalkulacyjnego, dlaczego wzrosło o 100% dla przedsiębiorców, 2) jest to mocno bijące w przedsiębiorstwa, które tu funkcjonują i podwyższając im w sposób nieuzasadniony  koszty działalności, więc albo chcemy żeby nam się lepiej żyło, albo chcemy budować bariery dla działalności. Radna zupełnie nie rozumie na jakiej postawie radny Paziewski porównuje wielkość opłaty dla mieszkańców z wielkością opłaty ustalonej z pojemności pojemnika. Tych wielkości nie da się porównać i nie można tego porównywać, że mieszkaniec zapłaci4-3,5zł  czy mniej w zależności czy będzie segregowała a przedsiębiorca zapłaci 14zł za pojemnik 120l  tak zostało ustalone jak nie będzie segregowała a mniej o 50-40% w zależności jak przyjmiemy jak będzie segregował. </w:t>
      </w:r>
    </w:p>
    <w:p>
      <w:pPr>
        <w:pStyle w:val="Normal"/>
        <w:jc w:val="both"/>
        <w:rPr/>
      </w:pPr>
      <w:r>
        <w:rPr/>
        <w:t xml:space="preserve">Radny Paziewski odpowiedział, że on nie jest za tym aby podnosić przedsiębiorcom stawkę za śmieci tylko chodzi o nie wchodzenie w ich kompetencje. Przedsiębiorca ma prawo negocjować ceny, co wynegocjuje tak będzie płacić. A zagrożenie jest takie, że przyjmiemy stawkę niższą to miasto będzie musiało dopłacić do śmieci. </w:t>
      </w:r>
    </w:p>
    <w:p>
      <w:pPr>
        <w:pStyle w:val="Normal"/>
        <w:jc w:val="both"/>
        <w:rPr/>
      </w:pPr>
      <w:r>
        <w:rPr/>
        <w:t xml:space="preserve">Radna Kozikowska dodała, że stawki ustalone w 2011roku były wystarczająco wysokie. </w:t>
      </w:r>
    </w:p>
    <w:p>
      <w:pPr>
        <w:pStyle w:val="Normal"/>
        <w:jc w:val="both"/>
        <w:rPr/>
      </w:pPr>
      <w:r>
        <w:rPr/>
        <w:t xml:space="preserve">Radny J.Sierański zwrócił uwagę, że jeżeli uchwała zostanie zdjęta to i tak pozostanie uchwała o  górnych  stawkach, radna Kozikowska potwierdziła. Radna Kozikowska zwróciła uwagę jak jest ilość dużych zakładów, które mają możliwość negocjowania, co powiemy sklepikarzom, którzy są na granicy rentowności? To nie są strony do negocjowania. Ustalanie stawki na poziomie maksymalnym powoduje, że firma która odbiera śmieci powie „nie odpowiada proszę wybrać sobie inną firmę”. </w:t>
      </w:r>
    </w:p>
    <w:p>
      <w:pPr>
        <w:pStyle w:val="Normal"/>
        <w:jc w:val="both"/>
        <w:rPr/>
      </w:pPr>
      <w:r>
        <w:rPr/>
        <w:t xml:space="preserve">Radny K.Sierański powiedział, że on wyszedł z propozycją obniżenia stawki za segregowane dla przedsiębiorstw 40% ale zastanawiał się np. jak zakład szewski może segregować śmieci? </w:t>
      </w:r>
    </w:p>
    <w:p>
      <w:pPr>
        <w:pStyle w:val="Normal"/>
        <w:jc w:val="both"/>
        <w:rPr/>
      </w:pPr>
      <w:r>
        <w:rPr/>
        <w:t xml:space="preserve">Radna Laskowska z apteka, sklep spożywczy, sklep papierniczy?  Radny K.Sierański może ale on mówi o dużych zakładach – Pollena jak ma segregować /zakład pracy/. Radny Paziewski dodał, że tu jest to zagrożenie że będziemy do tego dopłacać. </w:t>
      </w:r>
    </w:p>
    <w:p>
      <w:pPr>
        <w:pStyle w:val="Normal"/>
        <w:jc w:val="both"/>
        <w:rPr/>
      </w:pPr>
      <w:r>
        <w:rPr/>
        <w:t xml:space="preserve">Radna Laskowska zwróciła się do mecenasa, że Rada musi podjęć uchwałę o ustaleniu wysokości stawki opłaty dla mieszkańców indywidualnych a nie musi w sprawie tych nieruchomości gdzie są sklepy, sklepiki to w takiej sytuacji kto podejmuje decyzję w sprawie tych stawek ? jeżeli nie będzie naszej uchwały w tej sprawie to kto? </w:t>
      </w:r>
    </w:p>
    <w:p>
      <w:pPr>
        <w:pStyle w:val="Normal"/>
        <w:jc w:val="both"/>
        <w:rPr/>
      </w:pPr>
      <w:r>
        <w:rPr/>
        <w:t xml:space="preserve">Mecenas odpowiedział, że przedsiębiorca na podstawie umowy cywilno-prawnej. Radny K.Sierański nikomu tym krzywdy nie robimy. Radna Kozikowska dodała aby zwrócić uwagę, że na postawie stawek ustalonych w 2011r. </w:t>
      </w:r>
    </w:p>
    <w:p>
      <w:pPr>
        <w:pStyle w:val="Normal"/>
        <w:jc w:val="both"/>
        <w:rPr/>
      </w:pPr>
      <w:r>
        <w:rPr/>
      </w:r>
    </w:p>
    <w:p>
      <w:pPr>
        <w:pStyle w:val="Normal"/>
        <w:jc w:val="both"/>
        <w:rPr/>
      </w:pPr>
      <w:r>
        <w:rPr/>
        <w:t>Rada Miasta przystąpiła do głosowania nad zgłoszonymi wnioskami /uczestniczy 14 radnych/</w:t>
      </w:r>
    </w:p>
    <w:p>
      <w:pPr>
        <w:pStyle w:val="Normal"/>
        <w:numPr>
          <w:ilvl w:val="0"/>
          <w:numId w:val="2"/>
        </w:numPr>
        <w:jc w:val="both"/>
        <w:rPr/>
      </w:pPr>
      <w:r>
        <w:rPr/>
        <w:t>Zdjęcie pkt 16 – za – 11osób, przeciw – 2osoby, wstrzymujący się –1osoba</w:t>
      </w:r>
    </w:p>
    <w:p>
      <w:pPr>
        <w:pStyle w:val="Normal"/>
        <w:numPr>
          <w:ilvl w:val="0"/>
          <w:numId w:val="2"/>
        </w:numPr>
        <w:jc w:val="both"/>
        <w:rPr/>
      </w:pPr>
      <w:r>
        <w:rPr/>
        <w:t>Zdjęcie pkt9 i pkt10 – za – 9osób, przeciw – brak, wstrzymujący się – 5osób</w:t>
      </w:r>
    </w:p>
    <w:p>
      <w:pPr>
        <w:pStyle w:val="Normal"/>
        <w:jc w:val="both"/>
        <w:rPr/>
      </w:pPr>
      <w:r>
        <w:rPr/>
      </w:r>
    </w:p>
    <w:p>
      <w:pPr>
        <w:pStyle w:val="Normal"/>
        <w:jc w:val="both"/>
        <w:rPr/>
      </w:pPr>
      <w:r>
        <w:rPr/>
        <w:t>Rada Miasta przystąpiła do przyjęcia porządku obrad po wprowadzeniu zmian /uczestniczy 14 radnych/</w:t>
      </w:r>
    </w:p>
    <w:p>
      <w:pPr>
        <w:pStyle w:val="Normal"/>
        <w:jc w:val="both"/>
        <w:rPr/>
      </w:pPr>
      <w:r>
        <w:rPr/>
        <w:t>Za – 14osób, jednogłośnie</w:t>
      </w:r>
    </w:p>
    <w:p>
      <w:pPr>
        <w:pStyle w:val="Normal"/>
        <w:jc w:val="both"/>
        <w:rPr/>
      </w:pPr>
      <w:r>
        <w:rPr/>
      </w:r>
    </w:p>
    <w:p>
      <w:pPr>
        <w:pStyle w:val="Normal"/>
        <w:jc w:val="both"/>
        <w:rPr>
          <w:b/>
          <w:b/>
          <w:bCs/>
        </w:rPr>
      </w:pPr>
      <w:r>
        <w:rPr>
          <w:b/>
          <w:bCs/>
        </w:rPr>
        <w:t>Ad4.</w:t>
      </w:r>
    </w:p>
    <w:p>
      <w:pPr>
        <w:pStyle w:val="Normal"/>
        <w:jc w:val="both"/>
        <w:rPr/>
      </w:pPr>
      <w:r>
        <w:rPr/>
        <w:t>Rada Miasta przystąpiła do pkt4 Przyjęcie protokołu z poprzedniej sesji.</w:t>
      </w:r>
    </w:p>
    <w:p>
      <w:pPr>
        <w:pStyle w:val="Normal"/>
        <w:jc w:val="both"/>
        <w:rPr/>
      </w:pPr>
      <w:r>
        <w:rPr/>
      </w:r>
    </w:p>
    <w:p>
      <w:pPr>
        <w:pStyle w:val="Normal"/>
        <w:jc w:val="both"/>
        <w:rPr/>
      </w:pPr>
      <w:r>
        <w:rPr/>
        <w:t>Radny Pietrzak zgłosił wniosek o uzupełnienie protokołu o zapis głosowania wniosku radnego, ile osób było za, przeciw ii wstrzymujący się. Uwaga była zgłaszana telefonicznie do biura obsługi RM.</w:t>
      </w:r>
    </w:p>
    <w:p>
      <w:pPr>
        <w:pStyle w:val="Normal"/>
        <w:jc w:val="both"/>
        <w:rPr/>
      </w:pPr>
      <w:r>
        <w:rPr/>
        <w:t>Radny Bożek dodał, że jest zapis głosowania ale błędny.</w:t>
      </w:r>
    </w:p>
    <w:p>
      <w:pPr>
        <w:pStyle w:val="Normal"/>
        <w:jc w:val="both"/>
        <w:rPr/>
      </w:pPr>
      <w:r>
        <w:rPr/>
        <w:t>Protokolant wyjaśniła, że głosowanie dotyczy całej uchwały a radny Pietrzak zgłosił o zapis odnośnie złożonego przez niego wniosku. Protokół zostanie uzupełniony.</w:t>
      </w:r>
    </w:p>
    <w:p>
      <w:pPr>
        <w:pStyle w:val="Normal"/>
        <w:jc w:val="both"/>
        <w:rPr/>
      </w:pPr>
      <w:r>
        <w:rPr/>
        <w:t xml:space="preserve">Rada przegłosowała wniosek radnego o uzupełnienie </w:t>
      </w:r>
    </w:p>
    <w:p>
      <w:pPr>
        <w:pStyle w:val="Normal"/>
        <w:jc w:val="both"/>
        <w:rPr/>
      </w:pPr>
      <w:r>
        <w:rPr/>
      </w:r>
    </w:p>
    <w:p>
      <w:pPr>
        <w:pStyle w:val="Normal"/>
        <w:jc w:val="both"/>
        <w:rPr/>
      </w:pPr>
      <w:r>
        <w:rPr/>
        <w:t>Protokół został przyjęty: za 13osób, przeciw – brak, wstrzymujący się – 1osoba</w:t>
      </w:r>
    </w:p>
    <w:p>
      <w:pPr>
        <w:pStyle w:val="Normal"/>
        <w:jc w:val="both"/>
        <w:rPr/>
      </w:pPr>
      <w:r>
        <w:rPr/>
      </w:r>
    </w:p>
    <w:p>
      <w:pPr>
        <w:pStyle w:val="Normal"/>
        <w:jc w:val="both"/>
        <w:rPr>
          <w:b/>
          <w:b/>
          <w:bCs/>
        </w:rPr>
      </w:pPr>
      <w:r>
        <w:rPr>
          <w:b/>
          <w:bCs/>
        </w:rPr>
        <w:t>Ad5.</w:t>
      </w:r>
    </w:p>
    <w:p>
      <w:pPr>
        <w:pStyle w:val="Normal"/>
        <w:jc w:val="both"/>
        <w:rPr/>
      </w:pPr>
      <w:r>
        <w:rPr/>
        <w:t>Rada Miasta przystąpiła do pkt5 Podjęcie uchwały w sprawie zmian w budżecie miasta na rok 2012.</w:t>
      </w:r>
    </w:p>
    <w:p>
      <w:pPr>
        <w:pStyle w:val="Normal"/>
        <w:jc w:val="both"/>
        <w:rPr/>
      </w:pPr>
      <w:r>
        <w:rPr/>
      </w:r>
    </w:p>
    <w:p>
      <w:pPr>
        <w:pStyle w:val="Normal"/>
        <w:jc w:val="both"/>
        <w:rPr/>
      </w:pPr>
      <w:r>
        <w:rPr/>
        <w:t>Skarbnik Miasta M.Siwińska powiedziała, że projekt zmian radni otrzymali wraz z materiałami, na komisji była dołączona zmiana a projekt uchwały z uwzględnioną zmianą radni otrzymali przed sesją jako kompletny. Dokonuje się  zwiększenia dochodów o 38 730,85zł  i planu wydatków o kwotę 295 196,00zł. Zmiany były omawiane na komisjach ale jeżeli są pytania będą wyjaśnione.</w:t>
      </w:r>
    </w:p>
    <w:p>
      <w:pPr>
        <w:pStyle w:val="Normal"/>
        <w:jc w:val="both"/>
        <w:rPr/>
      </w:pPr>
      <w:bookmarkStart w:id="1" w:name="OLE_LINK2"/>
      <w:r>
        <w:rPr/>
        <w:t xml:space="preserve">Radny Pałyska dodał, że opinia komisji połączonych jest pozytywna. </w:t>
      </w:r>
      <w:bookmarkEnd w:id="1"/>
    </w:p>
    <w:p>
      <w:pPr>
        <w:pStyle w:val="Normal"/>
        <w:jc w:val="both"/>
        <w:rPr/>
      </w:pPr>
      <w:r>
        <w:rPr/>
        <w:t xml:space="preserve">Radna Laskowska dodała, że na komisji opinia nie była jednogłośna i używając stwierdzenia p.Dębka „słupki się zgadzają” w przesunięciach, ale natomiast nie możemy się zgodzić na merytoryczne zmiany i na to, że inwestycje zapisane nie są wykonane i nie będą wykonane, bierzemy potężne kredyty na termomodernizację a nie możemy sobie pozwolić na remont przychodni za 80tys czy remont dachu. Dlatego radna uważa, że nie mogą przyjąć takich przesunięć budżetowych, taka polityka Burmistrza Miasta powoduje, że nie ma zabezpieczenia jeżeli chodzi o finanse, działania są chaotyczne, przypadkowe podejmowane w ostatnim momencie i dlatego radni nie mogą poprzeć takiego projektu zmian. </w:t>
      </w:r>
    </w:p>
    <w:p>
      <w:pPr>
        <w:pStyle w:val="Normal"/>
        <w:jc w:val="both"/>
        <w:rPr/>
      </w:pPr>
      <w:r>
        <w:rPr/>
        <w:t xml:space="preserve">Skarbnik zwróciła uwagę, że tych inwestycji, które radna wymieniła ta uchwała nie dotyczy. </w:t>
      </w:r>
    </w:p>
    <w:p>
      <w:pPr>
        <w:pStyle w:val="Normal"/>
        <w:jc w:val="both"/>
        <w:rPr/>
      </w:pPr>
      <w:r>
        <w:rPr/>
        <w:t xml:space="preserve">Radna Laskowska i co, że dalej nam wisi zaplanowany na ten rok remont dachu na przedszkolu i remont przychodni skoro wiadomo, że i tak tego nie zrobimy w tym roku. </w:t>
      </w:r>
    </w:p>
    <w:p>
      <w:pPr>
        <w:pStyle w:val="Normal"/>
        <w:jc w:val="both"/>
        <w:rPr/>
      </w:pPr>
      <w:r>
        <w:rPr/>
        <w:t xml:space="preserve">Skarbnik odpowiedziała, że remontu dachu w tym roku nie będzie, ponieważ nie ma środków na pokrycie całości inwestycji, zaplanowane jest na przyszły rok, ponieważ planowane było 40tys a po wykonaniu ekspertyzy i kosztorysu wyszło 130tys. radna Laskowska dodała, że remont przychodni jest przesuwany od 3lat - od początku kadencji. </w:t>
      </w:r>
    </w:p>
    <w:p>
      <w:pPr>
        <w:pStyle w:val="Normal"/>
        <w:jc w:val="both"/>
        <w:rPr/>
      </w:pPr>
      <w:r>
        <w:rPr/>
        <w:t xml:space="preserve">Radny Paziewski zapytał radną Laskowską czy remont szkół był niepotrzebny? </w:t>
      </w:r>
    </w:p>
    <w:p>
      <w:pPr>
        <w:pStyle w:val="Normal"/>
        <w:jc w:val="both"/>
        <w:rPr/>
      </w:pPr>
      <w:r>
        <w:rPr/>
        <w:t xml:space="preserve">Radna Laskowska, że jak najbardziej potrzebny ale takie jest jej zdanie, na co radna Dąbrówka, że to było nie wykonywanie inwestycji. Radna Laskowska dodała, że dróg nie zrobiono ani kawałka, radny Paziewski , że w domowym budżecie jak się coś zaplanuje nie wszystko się uda zrobić? Radna Laskowska odpowiedziała, że są zobowiązania wobec wyborców, mieszkańców – priorytety 2 lata temu to były: drogi, woda, kanalizacja przychodnia zdrowia. Przewodnicząca RM zwróciła uwagę, że inwestycje te są  zapisane w budżecie na 2013 ale radna Laskowska powiedziała, że jak pokazuje doświadczenie, że budżet sobie a życie sobie. Co roku są pieniądze na drogi, na przychodnie i co? Nic nie jest robione. Radna ma swoje zdanie i nie zgadza się z tym projektem uchwały, koniec kropka. </w:t>
      </w:r>
    </w:p>
    <w:p>
      <w:pPr>
        <w:pStyle w:val="Normal"/>
        <w:jc w:val="both"/>
        <w:rPr/>
      </w:pPr>
      <w:r>
        <w:rPr/>
        <w:t xml:space="preserve">Radny Paziewski dodał, że w głosowaniu można wyrazić swoje zdanie. </w:t>
      </w:r>
    </w:p>
    <w:p>
      <w:pPr>
        <w:pStyle w:val="Normal"/>
        <w:jc w:val="both"/>
        <w:rPr/>
      </w:pPr>
      <w:r>
        <w:rPr/>
        <w:t xml:space="preserve">Radna Dąbrówka zwróciła uwagę radnej Laskowskiej , że nie była za ociepleniem szkoły nr2, na co radna odpowiedziała, że wyszła z sali i nie brała udziału w głosowaniu. </w:t>
      </w:r>
    </w:p>
    <w:p>
      <w:pPr>
        <w:pStyle w:val="Normal"/>
        <w:jc w:val="both"/>
        <w:rPr/>
      </w:pPr>
      <w:r>
        <w:rPr/>
        <w:t>Radny Dębek dodał, że są oskarżenie bezzasadne i proponuje zrobić przerwę i przynieść protokół z sesji nadzwyczajnej i będzie jasne. Przewodnicząca RM powiedziała, że radni nie głosowali za termomodernizacją szkoły nr2, na co radny Dębek dodał, że należy doczytać dlaczego byli przeciw. Radny Paziewski powiedział – po co ta polemika, głosujmy. Radny Dębek, że Paziewskiemu można polemikować – dostosujemy się.</w:t>
      </w:r>
    </w:p>
    <w:p>
      <w:pPr>
        <w:pStyle w:val="Normal"/>
        <w:jc w:val="both"/>
        <w:rPr/>
      </w:pPr>
      <w:r>
        <w:rPr/>
      </w:r>
    </w:p>
    <w:p>
      <w:pPr>
        <w:pStyle w:val="Normal"/>
        <w:jc w:val="both"/>
        <w:rPr/>
      </w:pPr>
      <w:r>
        <w:rPr/>
        <w:t>Rada Miasta przystąpiła do głosowania /uczestniczy 14 radnych/</w:t>
      </w:r>
    </w:p>
    <w:p>
      <w:pPr>
        <w:pStyle w:val="Normal"/>
        <w:jc w:val="both"/>
        <w:rPr/>
      </w:pPr>
      <w:r>
        <w:rPr/>
        <w:t>Za – 9osób, przeciw – 5osób, wstrzymujący się – brak</w:t>
      </w:r>
    </w:p>
    <w:p>
      <w:pPr>
        <w:pStyle w:val="Normal"/>
        <w:jc w:val="both"/>
        <w:rPr/>
      </w:pPr>
      <w:r>
        <w:rPr/>
        <w:t>Uchwała została przyjęta.</w:t>
      </w:r>
    </w:p>
    <w:p>
      <w:pPr>
        <w:pStyle w:val="Normal"/>
        <w:jc w:val="both"/>
        <w:rPr/>
      </w:pPr>
      <w:r>
        <w:rPr/>
      </w:r>
    </w:p>
    <w:p>
      <w:pPr>
        <w:pStyle w:val="Normal"/>
        <w:jc w:val="both"/>
        <w:rPr>
          <w:b/>
          <w:b/>
        </w:rPr>
      </w:pPr>
      <w:r>
        <w:rPr>
          <w:b/>
        </w:rPr>
        <w:t>Ad6.</w:t>
      </w:r>
    </w:p>
    <w:p>
      <w:pPr>
        <w:pStyle w:val="Normal"/>
        <w:jc w:val="both"/>
        <w:rPr/>
      </w:pPr>
      <w:bookmarkStart w:id="2" w:name="OLE_LINK10"/>
      <w:r>
        <w:rPr/>
        <w:t xml:space="preserve">Rada Miasta przystąpiła do pkt6 </w:t>
      </w:r>
      <w:bookmarkEnd w:id="2"/>
      <w:r>
        <w:rPr/>
        <w:t>Podjęcie uchwały  w sprawie Wieloletniej Prognozy Finansowej miasta na lata 2012-2022.</w:t>
      </w:r>
    </w:p>
    <w:p>
      <w:pPr>
        <w:pStyle w:val="Normal"/>
        <w:jc w:val="both"/>
        <w:rPr/>
      </w:pPr>
      <w:r>
        <w:rPr/>
      </w:r>
    </w:p>
    <w:p>
      <w:pPr>
        <w:pStyle w:val="Normal"/>
        <w:jc w:val="both"/>
        <w:rPr/>
      </w:pPr>
      <w:r>
        <w:rPr/>
        <w:t>Skarbnik wyjaśniła, że uchwała to pochodne zmian w budżecie miasta w poprzedniej uchwale.</w:t>
      </w:r>
    </w:p>
    <w:p>
      <w:pPr>
        <w:pStyle w:val="Normal"/>
        <w:jc w:val="both"/>
        <w:rPr/>
      </w:pPr>
      <w:r>
        <w:rPr/>
        <w:t>Radny Pałyska dodał, że opinia komisji połączonych jest pozytywna.</w:t>
      </w:r>
    </w:p>
    <w:p>
      <w:pPr>
        <w:pStyle w:val="Normal"/>
        <w:jc w:val="both"/>
        <w:rPr/>
      </w:pPr>
      <w:r>
        <w:rPr/>
      </w:r>
    </w:p>
    <w:p>
      <w:pPr>
        <w:pStyle w:val="Normal"/>
        <w:jc w:val="both"/>
        <w:rPr/>
      </w:pPr>
      <w:r>
        <w:rPr/>
        <w:t>Rada Miasta przystąpiła do głosowania /uczestniczy 14 radnych/</w:t>
      </w:r>
    </w:p>
    <w:p>
      <w:pPr>
        <w:pStyle w:val="Normal"/>
        <w:jc w:val="both"/>
        <w:rPr/>
      </w:pPr>
      <w:r>
        <w:rPr/>
        <w:t>Za – 9osób, przeciw – 5osób, wstrzymujący się – brak</w:t>
      </w:r>
    </w:p>
    <w:p>
      <w:pPr>
        <w:pStyle w:val="Normal"/>
        <w:jc w:val="both"/>
        <w:rPr/>
      </w:pPr>
      <w:r>
        <w:rPr/>
        <w:t>Uchwała została przyjęta.</w:t>
      </w:r>
    </w:p>
    <w:p>
      <w:pPr>
        <w:pStyle w:val="Normal"/>
        <w:jc w:val="both"/>
        <w:rPr/>
      </w:pPr>
      <w:r>
        <w:rPr/>
      </w:r>
    </w:p>
    <w:p>
      <w:pPr>
        <w:pStyle w:val="Normal"/>
        <w:jc w:val="both"/>
        <w:rPr>
          <w:b/>
          <w:b/>
          <w:bCs/>
        </w:rPr>
      </w:pPr>
      <w:r>
        <w:rPr>
          <w:b/>
          <w:bCs/>
        </w:rPr>
        <w:t>Ad7.</w:t>
      </w:r>
    </w:p>
    <w:p>
      <w:pPr>
        <w:pStyle w:val="Normal"/>
        <w:jc w:val="both"/>
        <w:rPr/>
      </w:pPr>
      <w:bookmarkStart w:id="3" w:name="OLE_LINK13"/>
      <w:r>
        <w:rPr/>
        <w:t xml:space="preserve">Rada Miasta przystąpiła do pkt7 </w:t>
      </w:r>
      <w:bookmarkEnd w:id="3"/>
      <w:r>
        <w:rPr/>
        <w:t>Podjęcie uchwały w sprawie podziału Miasta Łaskarzew na stałe obwody głosowania, ustalenia ich numerów, granic oraz siedzib obwodowych komisji wyborczych.</w:t>
      </w:r>
    </w:p>
    <w:p>
      <w:pPr>
        <w:pStyle w:val="TextBody"/>
        <w:rPr/>
      </w:pPr>
      <w:r>
        <w:rPr/>
        <w:t>Sekretarz wyjaśniła, że 3 miesiące od daty podziału miasta na 15 okręgów Rada gminy ma obowiązek dokonania podziału miasta na obwody zgodnie z tymi okręgami, wprowadzony został 4 obwód dla usprawnienia pracy przy przeprowadzaniu wyborów, nie będzie to generowało dodatkowych kosztów dla urzędu, ponieważ obsługa wyborów jest finansowana przez Krajowe Biuro Wyborcze, uchwała była opiniowana przez Krajowe Biuro Wyborcze w Siedlcach i uzyskała pozytywną opinię.</w:t>
      </w:r>
    </w:p>
    <w:p>
      <w:pPr>
        <w:pStyle w:val="TextBody"/>
        <w:rPr/>
      </w:pPr>
      <w:r>
        <w:rPr/>
        <w:t>Radny Pałyska dodał, że uchwała uzyskała pozytywną opinię komisji połączonych.</w:t>
      </w:r>
    </w:p>
    <w:p>
      <w:pPr>
        <w:pStyle w:val="TextBody"/>
        <w:rPr/>
      </w:pPr>
      <w:r>
        <w:rPr/>
      </w:r>
    </w:p>
    <w:p>
      <w:pPr>
        <w:pStyle w:val="Normal"/>
        <w:jc w:val="both"/>
        <w:rPr/>
      </w:pPr>
      <w:r>
        <w:rPr/>
        <w:t>Rada Miasta przystąpiła do głosowania /uczestniczy 14 radnych/</w:t>
      </w:r>
    </w:p>
    <w:p>
      <w:pPr>
        <w:pStyle w:val="Normal"/>
        <w:jc w:val="both"/>
        <w:rPr/>
      </w:pPr>
      <w:r>
        <w:rPr/>
        <w:t>Za – 14osób, jednogłośnie</w:t>
      </w:r>
    </w:p>
    <w:p>
      <w:pPr>
        <w:pStyle w:val="Normal"/>
        <w:jc w:val="both"/>
        <w:rPr/>
      </w:pPr>
      <w:r>
        <w:rPr/>
        <w:t>Uchwała została przyjęta.</w:t>
      </w:r>
    </w:p>
    <w:p>
      <w:pPr>
        <w:pStyle w:val="Normal"/>
        <w:jc w:val="both"/>
        <w:rPr/>
      </w:pPr>
      <w:r>
        <w:rPr/>
      </w:r>
    </w:p>
    <w:p>
      <w:pPr>
        <w:pStyle w:val="Normal"/>
        <w:jc w:val="both"/>
        <w:rPr>
          <w:b/>
          <w:b/>
          <w:bCs/>
        </w:rPr>
      </w:pPr>
      <w:r>
        <w:rPr>
          <w:b/>
          <w:bCs/>
        </w:rPr>
        <w:t>Ad8.</w:t>
      </w:r>
    </w:p>
    <w:p>
      <w:pPr>
        <w:pStyle w:val="Normal"/>
        <w:jc w:val="both"/>
        <w:rPr/>
      </w:pPr>
      <w:bookmarkStart w:id="4" w:name="OLE_LINK15"/>
      <w:r>
        <w:rPr/>
        <w:t xml:space="preserve">Rada Miasta przystąpiła do pkt8 </w:t>
      </w:r>
      <w:bookmarkEnd w:id="4"/>
      <w:r>
        <w:rPr/>
        <w:t>Podjęcie uchwały w sprawie wyboru metody ustalania opłat za gospodarowanie odpadami komunalnymi oraz ustalenia wysokości stawki tej opłaty.</w:t>
      </w:r>
    </w:p>
    <w:p>
      <w:pPr>
        <w:pStyle w:val="Normal"/>
        <w:jc w:val="both"/>
        <w:rPr/>
      </w:pPr>
      <w:r>
        <w:rPr/>
      </w:r>
    </w:p>
    <w:p>
      <w:pPr>
        <w:pStyle w:val="Normal"/>
        <w:jc w:val="both"/>
        <w:rPr/>
      </w:pPr>
      <w:r>
        <w:rPr/>
        <w:t xml:space="preserve">Sekretarza wyjaśniła, że zgodnie z ustawa o utrzymaniu czystości i porządku w gminach art. 6a ust 1i2  Rada gminy w drodze uchwały dokonuje wyboru jednej metody ustalenia opłaty za gospodarowanie odpadami komunalnymi oraz ustala stawkę opłaty. Uchwała dotyczy nieruchomości zamieszkałych. Rada określa niższe stawki opłaty za gospodarowanie odpadami, jeżeli są one zbierane i odbierane w sposób selektywny. Ustawa daje możliwość wyboru metody: wg liczy mieszkańców zamieszkujących dana nieruchomość, ilość zużytej wody z danej nieruchomości, powierzchni lokalu albo stawkę ryczałtową od gospodarstwa domowego. W toku spotkań komisja dokonała wyboru metody od mieszkańca zamieszkałego nieruchomość i ustalono stawkę 3,5zł od osoby przy segregacji odpadów i 9zł od osoby nie segregowanych miesięcznie. Opłata będzie naliczana w sposób, że stawka zostanie przemnożona przez liczbę mieszkańców zadeklarowanych przez właściciela nieruchomości. </w:t>
      </w:r>
    </w:p>
    <w:p>
      <w:pPr>
        <w:pStyle w:val="Normal"/>
        <w:jc w:val="both"/>
        <w:rPr/>
      </w:pPr>
      <w:r>
        <w:rPr/>
        <w:t>Radna Laskowska zapytała czy  te zaproponowane stawki pokrywają koszty?</w:t>
      </w:r>
    </w:p>
    <w:p>
      <w:pPr>
        <w:pStyle w:val="Normal"/>
        <w:jc w:val="both"/>
        <w:rPr/>
      </w:pPr>
      <w:r>
        <w:rPr/>
        <w:t xml:space="preserve">Sekretarz odpowiedziała, że niekoniecznie, ponieważ na pierwszym spotkaniu komisji w czwartek przed przerwą, radni otrzymali tabele , w której wskazane były pozycje brane pod uwagę przy ustalaniu opłaty: liczba mieszkańców, ilość wytwarzanych śmieci, koszty funkcjonowania systemu gospodarki odpadami komunalnymi, konkretne kwoty zostały wskazane na podstawie posiadanych danych. Sekretarz przedstawiła dane. Na terenie miasta jest podpisanych 735 umów na wywóz nieczystości na dzień 30.09.2012r. </w:t>
      </w:r>
    </w:p>
    <w:p>
      <w:pPr>
        <w:pStyle w:val="Normal"/>
        <w:jc w:val="both"/>
        <w:rPr/>
      </w:pPr>
      <w:r>
        <w:rPr/>
        <w:t xml:space="preserve">Radna Kozikowska zwróciła uwagę, że należy wziąć pod uwagę, że obecnie jest 735umów podpisanych a ryczałt spowoduje, że wzrośnie ilość osób, które zapłacą za śmieci, ponieważ na dzień dzisiejszy dużo osób nie płaci. Sekretarz dodała, że tak ale jak każdy zostanie objęty opłatą to jednocześnie wzrośnie ilość śmieci a o ile wzrośnie? Tego nie wiadomo, „jeżeli Państwo są w stanie to określić to proszę bardzo” – sekretarz tego nie wie, czy o 100% do roku bieżącego czy więcej. Te śmieci trzeba również gdzieś zagospodarować, przewidywany koszt to według kosztu utrzymania wysypiska ok. 250tys. ponadto ustalając stawkę tej opłaty Rada bierze pod uwagę koszty funkcjonowanie systemu gospodarki odpadami komunalnymi koszt odbioru, zagospodarowania, koszt funkcjonowania gminnego punktu selektywnej zbiórki odpadów /zgodnie z ustawą/,  w otrzymanej przez radnych tabeli /w załączeniu/ pozycje te zostały wyszczególnione. Potrzebne są również koszty administracyjne, o których również mówi ustawa, czyli koszty obsługi, materiałów biurowych, zakupu programu do ewidencjonowania tych opłat, koszty przesyłek pocztowych /5,65zł 1 list polecony z ZPO/ do wykonania tego zadania jest potrzebny przynajmniej jeden pracownik. Jeżeli punkt selektywnej zbiórki ma być otwarty 2 razy w miesiącu to zagospodarowani prawdopodobnie będą pracownicy gospodarki. Przy wyliczeniu tych wszystkich danych matematycznie /ale mocno orientacyjnie/ opłata wychodzi 7,77zł przy odpadach segregowanych w I wariancie / inne warianty przedstawia tabela/. </w:t>
      </w:r>
    </w:p>
    <w:p>
      <w:pPr>
        <w:pStyle w:val="Normal"/>
        <w:jc w:val="both"/>
        <w:rPr/>
      </w:pPr>
      <w:r>
        <w:rPr/>
        <w:t xml:space="preserve">Radny Paziewski dodał, że jest to koszt szacowany, faktyczny koszt okaże się po przetargu. Sekretarz dodała, że kolejną daną będzie ilość zadeklarowanych mieszkańców ale ilości wytwarzanych śmieci nie będziemy mieli, jest to wartość szacunkowa na dzień dzisiejszy. </w:t>
      </w:r>
    </w:p>
    <w:p>
      <w:pPr>
        <w:pStyle w:val="Normal"/>
        <w:jc w:val="both"/>
        <w:rPr/>
      </w:pPr>
      <w:r>
        <w:rPr/>
        <w:t>Radna Kozikowska dodała, że ustawa mówi o osobach zamieszkałych nie zameldowanych. Sekretarz potwierdziła i dodała, że liczba zamieszkałych będzie mniejsza, ponieważ część osób jest zameldowana ale tu nie mieszka bo gdzieś pracuje, uczy się. Radna Kozikowska powiedziała, że niekoniecznie, ponieważ może być sytuacja odwrotna są osoby, które u nas mieszkają a meldunek mają gdzie indziej. Sekretarz dodała, że są to dane trudne do określenia.</w:t>
      </w:r>
    </w:p>
    <w:p>
      <w:pPr>
        <w:pStyle w:val="Normal"/>
        <w:jc w:val="both"/>
        <w:rPr/>
      </w:pPr>
      <w:r>
        <w:rPr/>
        <w:t>Radna Laskowska powiedziała, że biorąc pod uwagę te koszty propozycje szacowane urzędu miasta są: I-7,77zł, II-9,36zł, III-12,48zł, IV-13,27zł w zależności od przyjętego wariantu/ liczby pracowników, ilości mieszkańców zamieszkałych/, to jak się do tego ma proponowana na komisjach kwota 3,5zł skoro wiadomo, że to nie pokryje kosztów.</w:t>
      </w:r>
    </w:p>
    <w:p>
      <w:pPr>
        <w:pStyle w:val="Normal"/>
        <w:jc w:val="both"/>
        <w:rPr/>
      </w:pPr>
      <w:r>
        <w:rPr/>
        <w:t xml:space="preserve">Radny K.Sierański  dodał, że tym bardziej 2zł i 4zł /proponowane na komisji przez radna Laskowską/, radna Laskowska i Kozikowska dodały, że mają jeszcze inną propozycję. Radna Laskowska mówiąc dalej co urząd zamierza z tym później zrobić skoro to nie pokryje tych kosztów? Czy będzie tak jak w przypadku wody, że będziemy płacić z dwóch kieszeni? Sekretarz odpowiedziała, że Rada może zmienić uchwałę. Radna Laskowska czyli jeżeli przyjmiemy opłatę 3,5zł to jest to sprawa otwarta i za 3 miesiące możemy ją zmienić? Dostosować to kosztów. A dlaczego proponujemy 3,5zł? </w:t>
      </w:r>
    </w:p>
    <w:p>
      <w:pPr>
        <w:pStyle w:val="Normal"/>
        <w:jc w:val="both"/>
        <w:rPr/>
      </w:pPr>
      <w:r>
        <w:rPr/>
        <w:t xml:space="preserve">Radny Paziewski powiedział, że główny koszt wyjdzie dopiero po przetargu, ile będą nas śmieci kosztować. </w:t>
      </w:r>
    </w:p>
    <w:p>
      <w:pPr>
        <w:pStyle w:val="Normal"/>
        <w:jc w:val="both"/>
        <w:rPr/>
      </w:pPr>
      <w:r>
        <w:rPr/>
        <w:t xml:space="preserve">Radny Pietrzak zgłosił propozycję </w:t>
      </w:r>
      <w:r>
        <w:rPr>
          <w:b/>
          <w:bCs/>
        </w:rPr>
        <w:t xml:space="preserve">1,80zł od osoby miesięcznie jeżeli </w:t>
      </w:r>
      <w:bookmarkStart w:id="5" w:name="OLE_LINK3"/>
      <w:r>
        <w:rPr>
          <w:b/>
          <w:bCs/>
        </w:rPr>
        <w:t>odpady będą zbierane w sposób selektywny</w:t>
      </w:r>
      <w:bookmarkEnd w:id="5"/>
      <w:r>
        <w:rPr>
          <w:b/>
          <w:bCs/>
        </w:rPr>
        <w:t xml:space="preserve"> a także 4zł miesięcznie od osoby jeżeli odpady będą poddawane segregacji.  </w:t>
      </w:r>
      <w:r>
        <w:rPr/>
        <w:t xml:space="preserve">Radny zrobił analizę na podstawie 10 domostw, przeprowadził konsultacje społeczne z mieszkańcami, przed czym tak się broniła przewodnicząca RM a także poddał analizie wśród członków jego rodzin. Na podstawie tych badań radny ustaliłopłatę 4zł i 1,80zł jako nagroda dla tych, którzy dbają o środowisko, należy pamiętać, że większość odpadów, które będziemy oddawać będą recyklingowane, co jest najbardziej adekwatne co więcej przyniesie zysk do budżetu miasta. Radny Pietrzak powiedział: „Szanowni radni nie oszukujmy się , albo ustalimy rozsądne stawki albo tak po prostu, po raz kolejny dobijemy mieszkańców Łaskarzewa kolejnymi zobowiązaniami. Myślę, że nadszedł czas, aby solidaryzować się z mieszkańcami i ustalić stawki takie jakie powinny, czyli 4zł i 1,80zł. Nowa ustawa o utrzymaniu czystości i porządku w gminach, jeżeli będzie obowiązywała daje możliwość różnego rodzaju manewru, gdy te zaproponowane przez mnie stawki zostaną ustalone będzie można je zmienić.” Radny dodał, że sam dokonał analizy nie sugerując się kalkulacją p.Burmistrz, która ostatnio wykazała w kalkulacji że metr ścieków kosztuje 1,70zł a ile płacą mieszkańcy? Radny na zakończenie dodał, że ustalenie wyższych stawek niż 4zł na miesiąc od osoby  przy normalnym gospodarowaniu odpadami komunalnymi radny uważa za zwykłe okradanie mieszkańców naszego miasta na co radni: Dębek, Pietrzak Bożek, Laskowska, Kozikowska nie wyrażają zgody. Radny złoży wniosek o przegłosowanie imienne zaproponowanych stawek i sporządzenie dla radnego jak najszybsze odpisu protokołu, w którym jego rozsądna wykładnia stawek została wyłoniona pod głosowanie. </w:t>
      </w:r>
    </w:p>
    <w:p>
      <w:pPr>
        <w:pStyle w:val="Normal"/>
        <w:jc w:val="both"/>
        <w:rPr/>
      </w:pPr>
      <w:r>
        <w:rPr/>
        <w:t xml:space="preserve">Sekretarz zapytała matematycznie, jeżeli weźmiemy stricte wszystkich zameldowanych mieszkańców miasta a radny Pietrzak wchodząc w słowo powiedział, że p.Sekretarz sama powiedziała, że stawki są mocno zawyżone na co Sekretarz odpowiedziała, że nie powiedziała, że są mocno zawyżone tylko szacowane bo jest zbyt dużo niepewności, wartości których nie można określić. Przy 1,8zł jak radny zaproponował przy selektywnej zbiórce i jeżeli każdy mieszkaniec zostanie zadeklarowany /4975 mieszkańców na dzień 05.12.2012r/ 8955zł co pokryje jedynie koszt odbioru odpadów od 735 osób /matematycznie/, jeżeli policzymy po 4zł nieselektywnie , bo za 4zł ludzie nie będą segregować – nie będzie się im opłacało to nie duże pieniądze. Radny Pietrzak powiedział to trzeba zapytać rodzinę wielodzietną czy 9zł od osoby to nie dużo? Sekretarz dodała, że porównujemy wartości 3,5zł i 9zł propozycja z komisji. Na co te pieniądze miałyby być przeznaczone? Co my za to zapłacimy za te 8955zł? To nawet nie pokryje kosztu odbioru od wszystkich. </w:t>
      </w:r>
    </w:p>
    <w:p>
      <w:pPr>
        <w:pStyle w:val="Normal"/>
        <w:jc w:val="both"/>
        <w:rPr/>
      </w:pPr>
      <w:r>
        <w:rPr/>
        <w:t xml:space="preserve">Radny Pałyska zwrócił się do radnego Pietrzaka, że komisje pracowały nad uchwałą przez 2 dni, na przerwanym posiedzeniu, padały różne propozycje i szkoda, że kolega Pietrzak nie pofatygował się na żadne z tych spotkań i nie podał swoich wyliczeń, konsultacji, swoich wysiłków tylko dziś abyśmy się solidaryzowali z mieszkańcami, abyśmy ustalali jak najniższe stawki przy mediach, przy gościach aby było, że znów Rada robi „be” dla mieszkańców. </w:t>
      </w:r>
    </w:p>
    <w:p>
      <w:pPr>
        <w:pStyle w:val="Normal"/>
        <w:jc w:val="both"/>
        <w:rPr/>
      </w:pPr>
      <w:r>
        <w:rPr/>
        <w:t xml:space="preserve">Przewodnicząca RM przywoływała radnego Pietrzaka do porządku oddając głos radnej Laskowskiej. Wywiązała się głośna atmosfera na sali posiedzenia przewodnicząca RM przywoływała do porządku. </w:t>
      </w:r>
    </w:p>
    <w:p>
      <w:pPr>
        <w:pStyle w:val="Normal"/>
        <w:jc w:val="both"/>
        <w:rPr/>
      </w:pPr>
      <w:r>
        <w:rPr/>
        <w:t>Radna Laskowska powiedziała, że stawka 1,80zł ma takie samo umocowanie jak stawka 3,50zł, ani jedna ani druga nie wystarczy na pokrycie kosztów – radni potwierdzili. Skoro z przedstawionych w tabeli kosztów wychodzi 7,77zł to 3,50zł też nie wystarczy. Jest to uchwała na czas przejściowy, radny J.Sierański dodał, że każda z tych stawek podlega weryfikacji – radna Laskowska dokładnie, obojętnie którą ustalimy i tak nie starczy , jest to temat otwarty i tak zamierzamy do tego wrócić np. po marcu. Sekretarz dodała, że nie wie czy po marcu. Radna Dabrówka, że wszystko ruszy od lipca. Radna Laskowska, że do końca marca należy złożyć deklaracje i jakaś wartość już będzie a na szczeblu państwowym premier mówi, że ustawa nie jest doskonała i wymaga zmian. Na co radny Paziewski to po co głosować. Radna dodała, że zawsze można podnieść trudniej będzie obniżyć, część radny powiedziała, że raczej odwrotnie. Radna Laskowska dodała, że popiera w pełni wniosek radnego Pietrzaka.</w:t>
      </w:r>
    </w:p>
    <w:p>
      <w:pPr>
        <w:pStyle w:val="Normal"/>
        <w:jc w:val="both"/>
        <w:rPr/>
      </w:pPr>
      <w:r>
        <w:rPr/>
        <w:t xml:space="preserve">Głos zabrał mecenas mówiąc, że ustawa jednoznacznie mówi jakie elementy Rada musi wziąć pod uwagę ustalając opłatę, analiza 10 domostw czy konsultacje nic tu nie dadzą, te kalkulacje przedstawione przez UM w ocenie mecenasa stanowią podstawę do naliczania opłat. Te uchwałę można zmienić ale nigdy dochód uzyskiwany z opłaty mieszkańców  nie może stanowić zysku dla miasta, może zdarzyć się tak, że weryfikacja stawek odpadów zajmie 6miesięcy a ustalimy za niską to będzie trzeba wyrównać mieszkańcom tzn. będzie trzeba naliczyć mieszkańcom różnicę za pół roku wstecz i pół roku do przodu , nie można do tego dokładać. Ustawa mówi wyraźnie, że to musi się bilansować. Jeżeli ustalimy zbyt niską kwotę stawki to nie będzie można przystąpić do przetargu, zgodnie z prawem o zamówieniach publicznych może być tak, że żaden oferent nie złoży oferty  w kwocie niższej. </w:t>
      </w:r>
    </w:p>
    <w:p>
      <w:pPr>
        <w:pStyle w:val="Normal"/>
        <w:jc w:val="both"/>
        <w:rPr/>
      </w:pPr>
      <w:r>
        <w:rPr/>
        <w:t>Radna Kozikowska zabrała głos chcąc nawiązać do swojego wystąpienia na komisjach, ponieważ na ostatniej komisji jak była rozmowa obawiając się, że będzie bardzo ciężko uzyskać dane i dlatego komisja przerwała posiedzenie aby uzyskać te dane ale na dzień dzisiejszy mieszkaniec za pojemnik 120l płaci 13zł nie segregując /radni dodali, że 11zł za pojemnik/ radna że płaci 13zł to za nie segregowane śmieci na osobę płaci 2,60zł/na swoim przykładzie/ Jeśli taką kalkulację przyjęliśmy rok temu i ona wystarcza firmie które odbiera śmieci na to by pokryć koszty funkcjonowania, istnieje na rynku i osiąga dochód w związku z tym o czym my mówimy? Za nie segregowane płacimy za te niewielka ilość, której nam się nie uda posegregować, natomiast to co jest segregowane to odzysk wtórny, który dziś kosztuje i na tym firmy zarabiają ogromne pieniądze, na tym bogacą się firmy śmieciowe. Więc na co ściągamy z ludzi następne podatki – zastanówmy się dlaczego – ponieważ nasze państwo mając dostęp do środków unijnych, nie może skumulować by stworzyć spalarnie ... tak naprawdę chodzi o to aby Polska przesunęła się do przodu a śmieci, które są nie biodegradalne zostaną usunięte w sposób kontrolowany. To my znowu mamy za to płacić? My jako społeczeństwo się zastanówmy. A wszyscy wiemy z gazet, telewizji , że ta ustawa jest bublem.</w:t>
      </w:r>
    </w:p>
    <w:p>
      <w:pPr>
        <w:pStyle w:val="Normal"/>
        <w:jc w:val="both"/>
        <w:rPr/>
      </w:pPr>
      <w:r>
        <w:rPr/>
        <w:t>Sekretarz dodała, że ustawa jest jaka jest i dopóki obowiązuje to działamy w jej granicach i na jej podstawie. Czytając wprost te ustawę art. 6k mówi dokładnie co Rada musi wziąć pod uwagę ustalając stawki opłaty w powiązaniu z tym na co te opłatę trzeba wydać. I Rada jako organ stanowiący gminy musi tym się kierować.</w:t>
      </w:r>
    </w:p>
    <w:p>
      <w:pPr>
        <w:pStyle w:val="Normal"/>
        <w:jc w:val="both"/>
        <w:rPr/>
      </w:pPr>
      <w:r>
        <w:rPr/>
        <w:t xml:space="preserve">Radna Laskowska, że należy ustalić stawkę 13zł od osoby skoro to ma pokryć koszty – tak wychodzi z kalkulacji. Sekretarz dodała, że kalkulacja, która Państwu jak mówicie nic nie dała. Radna Kozikowska, Laskowska, że nie czemu dała. Radna Kozikowska powiedziała, że jeśli mamy kalkulacje gdzie przeliczamy na ilość podań a liczymy na mieszkańca to taj jakby /radna podała przykład na własnej firmie/ buty liczone na kartony a cena jednostkowa – tak nie można. Co znaczy 1300 podań? A podanie może zawierać 5,4,6 osób, podanie jest z nieruchomości , zastanówmy się ponieważ nakładamy ludziom na głowę podatek. </w:t>
      </w:r>
    </w:p>
    <w:p>
      <w:pPr>
        <w:pStyle w:val="Normal"/>
        <w:jc w:val="both"/>
        <w:rPr/>
      </w:pPr>
      <w:r>
        <w:rPr/>
        <w:t xml:space="preserve">Radny Paziewski zwrócił się do radnego Pietrzaka, że wyliczył 1,80zł czy Pan konsultował z tymi mieszkańcami co mają piece, kuchnie i ci co wszystko spalają /nielegalnie/, czy wyliczał Pan kto ma piec gazowy i wszystko musi segregować? Radny Pietrzak odpowiedział, że tak jak powiedziała radna Kozikowska średnio rodzina wytwarza 1,5 pojemnika na miesiąc i podzielić to przez średnio 5osobową rodzinę i wyjdzie wynik, czysta kalkulacja. Radny Paziewski dodał, że na przykładzie jego 6osobowej rodziny to w przeliczeniu koszt będzie mniejszy niż teraz. </w:t>
      </w:r>
    </w:p>
    <w:p>
      <w:pPr>
        <w:pStyle w:val="Normal"/>
        <w:jc w:val="both"/>
        <w:rPr/>
      </w:pPr>
      <w:r>
        <w:rPr/>
        <w:t xml:space="preserve">Sekretarz powiedziała, że istotne jest to, że teraz płacimy 11zł za pojemnik 120l segregowanych śmieci i te śmieci są składowane na naszym wysypisku, jeżeli wytworzymy 2 pojemniki to koszt będzie 22zł. Przyjmując nowe zasady to za 3,5zł czy 1,80zł każda ilość śmieci zostanie przyjęta. A kwota 13zł o której mówi radna Kozikowska jest to kwota za odbiór śmieci natomiast pozostaje jeszcze kwestia transportu, zagospodarowania, odzysku... na dzień dzisiejszy instalacja gdzie śmieci z Łaskarzewa będą wywożone po 2013 roku jest instalacja Suchożebry, to jest jakaś odległość. Radna Kozikowska odpowiedziała, że nie można tak kalkulować jak Sekretarz zakłada, ponieważ co radną na dzień dzisiejszy interesuje, że się zmienia technicznie sposób odbierania śmieci, że to zadanie przejmuje gmina. W zasadzie mnie jako mieszkańca nic to nie powinno interesować, to że koszty funkcjonowania szeroko rozumiane firmy, która w tym zakresie obsługuje i odbiera śmieci, to na dzień dzisiejszy płacąc 13 czy 11zł są takie same. Czy to odbiera gmina czy firma np. EkoLider pracuje tak samo, odbiera i składuje tu się nic nie zmieni. Następną sprawą jest składowanie na naszym wysypisku czy innym, radna tu się nie zgadza, ponieważ firma po drodze odbiera  śmieci z różnych firm i wychodzi na rentowność a za chwile w ogóle znikną firmy polskie, które odbierają śmieci, ponieważ nie wytrzymają konkurencji z olbrzymimi firmami z zagranicy, które do nas napłyną. To nie jest tak, sami podpisujemy na siebie bat i faktycznie za 5lat stwierdzimy, że mamy ogromne bezrobocie. </w:t>
      </w:r>
    </w:p>
    <w:p>
      <w:pPr>
        <w:pStyle w:val="Normal"/>
        <w:jc w:val="both"/>
        <w:rPr/>
      </w:pPr>
      <w:r>
        <w:rPr/>
        <w:t>Radny Pałyska zwrócił uwagę, że ustawa nakazuje uchwalić stawkę jeszcze za nim wejdzie w życie. Stawka, która została wypracowana na komisji 3,5zł i 9zł nie odbiega jest wręcz niższa niż uchwaliły inne samorządy w naszym Powiecie. Radny zgłosił wniosek o zakończenie dyskusji i przegłosowanie stawki wypracowanej na komisji i innych jeżeli są.</w:t>
      </w:r>
    </w:p>
    <w:p>
      <w:pPr>
        <w:pStyle w:val="Normal"/>
        <w:jc w:val="both"/>
        <w:rPr/>
      </w:pPr>
      <w:r>
        <w:rPr/>
        <w:t>Radny Pietrzak , że wszystko zależy od tego ile miasto na tym zarobi.</w:t>
      </w:r>
    </w:p>
    <w:p>
      <w:pPr>
        <w:pStyle w:val="Normal"/>
        <w:jc w:val="both"/>
        <w:rPr/>
      </w:pPr>
      <w:r>
        <w:rPr/>
        <w:t xml:space="preserve">Sekretarz dodała, że miasto nie może na tym zarabiać. </w:t>
      </w:r>
    </w:p>
    <w:p>
      <w:pPr>
        <w:pStyle w:val="Normal"/>
        <w:jc w:val="both"/>
        <w:rPr/>
      </w:pPr>
      <w:r>
        <w:rPr/>
        <w:t xml:space="preserve">Radny Pałyska, że ustawodawca nie zakazuje nam zmiany tej stawki po weryfikacji kosztów. </w:t>
      </w:r>
    </w:p>
    <w:p>
      <w:pPr>
        <w:pStyle w:val="Normal"/>
        <w:jc w:val="both"/>
        <w:rPr/>
      </w:pPr>
      <w:r>
        <w:rPr/>
        <w:t xml:space="preserve">Radna Laskowska zabrała głos aby zwrócił uwagę na kilka spraw, stojąc na straży finansów miasta powinniśmy głosować wariant IV 13zł . Wtedy będzie pewność, że wszystkie wyszczególnione koszty będą pokryte a kwota 3,5zł tych kosztów i tak nie pokryje. </w:t>
      </w:r>
    </w:p>
    <w:p>
      <w:pPr>
        <w:pStyle w:val="Normal"/>
        <w:jc w:val="both"/>
        <w:rPr/>
      </w:pPr>
      <w:r>
        <w:rPr/>
        <w:t xml:space="preserve">Radny J.Sierański powiedział, że i tak nic się nie dzieje, jeżeli mogliśmy dołożyć do wody 200-300tys to dołożymy 60tys do śmieci, a za rok zmienimy. </w:t>
      </w:r>
    </w:p>
    <w:p>
      <w:pPr>
        <w:pStyle w:val="Normal"/>
        <w:jc w:val="both"/>
        <w:rPr/>
      </w:pPr>
      <w:r>
        <w:rPr/>
        <w:t>Radna Laskowska zapytała ponieważ ze sprawozdań wynika że na nasze wysypisko trafi 300ton śmieci w tym roku a w poprzednim roku trafiło 1000 ton, 3 razy mniej. Kto z urzędu miasta zajmował się weryfikacją dlaczego jest taka różnica, kto z urzędu lub z władz miasta zajął się sprawdzeniem tego dlaczego jest taka kolosalna różnica, kto się tym zajął? Podpisanych umów jest 735 czyli połowa mimo, że w mieście obowiązuje regulamin utrzymania czystości i porządku w mieście, który nakłada obowiązek na każdego mieszkańca posiadania umowy i oddawania śmieci. Dlaczego nikt nie zadbał o to, żeby wszyscy mieszkańcy mieli umowy. I wracając do sprawy gmina i śmieci radna zapytała mecenasa czy coś już wiadomo w tej sprawie, radny K.Sierański wchodząc w słowo powiedział, że jest to punkt o stawkach a radna Laskowska , że to również dotyczy śmieci. Radna Laskowska mówiąc dalej, że zamknięcie naszego wysypiska też wpłynie na cenę.</w:t>
      </w:r>
    </w:p>
    <w:p>
      <w:pPr>
        <w:pStyle w:val="Normal"/>
        <w:jc w:val="both"/>
        <w:rPr/>
      </w:pPr>
      <w:r>
        <w:rPr/>
        <w:t xml:space="preserve">Mecenas odpowiedział, że po wejściu w życie tej nowej ustawy o utrzymaniu czystości w gminach, bardziej zmienić systemu oddawania śmieci się nie dało i w ocenie mecenasa czysto prywatnej zamknięcie wysypiska w Łaskarzewie zwiększy koszty wywozu śmieci. Mecenas nie wierzy, że jeżeli ktoś kto wystawia teraz 1 pojemnik po zmianie nie wystawi więcej, mecenas na swoim przykładzie podał, że ma 4 osobową rodzinę i w 1 pojemniku się nie mieści. Należy brać pod uwagę jeszcze jedną bardzo istotną kwestię jeżeli ta stawka , którą dziś przyjmiecie będzie rażąco niższa od efektywnie poniesionych kosztów to po 3-4 miesiącach obowiązywania tej stawki ok. grudnia przyszłego roku, będzie trzeba te wartość zbilansować, ponieważ gmina nie może ani zarabiać na tym ani dokładać i wtedy nie będzie 9zł tylko np. 15zł. </w:t>
      </w:r>
    </w:p>
    <w:p>
      <w:pPr>
        <w:pStyle w:val="Normal"/>
        <w:jc w:val="both"/>
        <w:rPr/>
      </w:pPr>
      <w:r>
        <w:rPr/>
        <w:t xml:space="preserve">Radny Dębek czyli dobrze rozumiemy, że wtedy dołożymy? </w:t>
      </w:r>
    </w:p>
    <w:p>
      <w:pPr>
        <w:pStyle w:val="Normal"/>
        <w:jc w:val="both"/>
        <w:rPr/>
      </w:pPr>
      <w:r>
        <w:rPr/>
        <w:t xml:space="preserve">Radna Kozikowska zwróciła uwagę, że ustalenie stawek na zbyt wysokim poziomie, że część ludzi po prostu nie będzie płacić. Czy opłaca się zawyżać stawki czy nie lepiej ustalić na poziomie niższym i wtedy unikniemy kosztów windykacji, nakazów zapłaty które realnie obniżą cenę. A w nawiązaniu do tego, że do wody dołożyliśmy to czy jeżeli będziemy płacić większe podatki czy będzie nam się lepiej żyło. Patrząc na poprzednie lata, poprzednią radę wcale nam się lepiej nie żyje i radna cały czas czeka na kanalizację – potrzebę pierwszego rzędu. Czy płacąc następne podatki radna będzie maiła gwarancję, że to nie zostanie skonsumowane? </w:t>
      </w:r>
    </w:p>
    <w:p>
      <w:pPr>
        <w:pStyle w:val="Normal"/>
        <w:jc w:val="both"/>
        <w:rPr/>
      </w:pPr>
      <w:r>
        <w:rPr/>
        <w:t>Radny Dębek powiedział, że ładne słówka ale zapytał, ponieważ został złożony wniosek o konsultacje z mieszkańcami – upadł, drugi raz radny Bożek na sesji zgłosił o spotkanie w najbliższą niedzielę z mieszkańcami aby porozmawiać z mieszkańcami, spotkania nie było. Kogo się boicie...</w:t>
      </w:r>
    </w:p>
    <w:p>
      <w:pPr>
        <w:pStyle w:val="Normal"/>
        <w:jc w:val="both"/>
        <w:rPr/>
      </w:pPr>
      <w:r>
        <w:rPr/>
        <w:t>Przewodnicząca RM odpowiedziała, że skoro 15 osób nie może dojść do porozumienia to myśli Pan, że 30 da radę? Radny Odpowiedział, że nic nie myśli a żeby wszystko uściślić przeczytał kalkulację, ustaliliśmy 11zł nie poparte żadną kalkulacją ale trwało powiedzenie „bo inne gminy tak mają” – a co nas obchodzą inne gminy jak nie mają wysypiska śmieci a my mamy. Radny pokusił się do Polleny i oni płacili po 5,50zł, radna Dąbrówka bo oni sami negocjują. Radna Laskowska, że oni 5,50zł a my 11zł. Wczoraj radny był u p.Banaszka, który wyliczył mu ile mieszkańcy Polleny płaca od osoby i średnio przez 10 miesięcy  wyszło 1,63 od osoby.</w:t>
      </w:r>
    </w:p>
    <w:p>
      <w:pPr>
        <w:pStyle w:val="Normal"/>
        <w:jc w:val="both"/>
        <w:rPr/>
      </w:pPr>
      <w:r>
        <w:rPr/>
        <w:t>Radny Stępień powiedział, że tam nie są uwzględnione np. popiół, trawa. Radna Dąbrówka dodała, że ci ludzie nie maja podwórek i maja inny rodzaj śmieci. Radny K.Sierański powiedział, że na ostatniej komisji księgowa telefonicznie podawała inną kwotę.</w:t>
      </w:r>
    </w:p>
    <w:p>
      <w:pPr>
        <w:pStyle w:val="Normal"/>
        <w:jc w:val="both"/>
        <w:rPr/>
      </w:pPr>
      <w:bookmarkStart w:id="6" w:name="OLE_LINK4"/>
      <w:r>
        <w:rPr/>
        <w:t xml:space="preserve">Przewodnicząca poddała pod głosowanie wniosek radnego </w:t>
      </w:r>
      <w:bookmarkEnd w:id="6"/>
      <w:r>
        <w:rPr/>
        <w:t>Pałyski o zamknięcie dyskusji /uczestniczy 14 radnych</w:t>
      </w:r>
    </w:p>
    <w:p>
      <w:pPr>
        <w:pStyle w:val="Normal"/>
        <w:jc w:val="both"/>
        <w:rPr/>
      </w:pPr>
      <w:r>
        <w:rPr/>
        <w:t>Za – 10osób, przeciw – 2osoby, wstrzymujący się – 2osoby</w:t>
      </w:r>
    </w:p>
    <w:p>
      <w:pPr>
        <w:pStyle w:val="Normal"/>
        <w:jc w:val="both"/>
        <w:rPr/>
      </w:pPr>
      <w:r>
        <w:rPr/>
      </w:r>
    </w:p>
    <w:p>
      <w:pPr>
        <w:pStyle w:val="Normal"/>
        <w:jc w:val="both"/>
        <w:rPr/>
      </w:pPr>
      <w:r>
        <w:rPr/>
        <w:t>Radny Pałyska zapytał radnego Pietrzaka czy w konsultacjach ustalił metodę naliczania, są 4 więc co wyszło w konsultacjach?</w:t>
      </w:r>
    </w:p>
    <w:p>
      <w:pPr>
        <w:pStyle w:val="Normal"/>
        <w:jc w:val="both"/>
        <w:rPr/>
      </w:pPr>
      <w:r>
        <w:rPr/>
        <w:t>Radny Pietrzak odpowiedział, że jak jego stawka będzie zaakceptowana., radna Laskowska wchodząc w słowo, że od osoby.</w:t>
      </w:r>
    </w:p>
    <w:p>
      <w:pPr>
        <w:pStyle w:val="Normal"/>
        <w:jc w:val="both"/>
        <w:rPr/>
      </w:pPr>
      <w:r>
        <w:rPr/>
      </w:r>
    </w:p>
    <w:p>
      <w:pPr>
        <w:pStyle w:val="Normal"/>
        <w:jc w:val="both"/>
        <w:rPr/>
      </w:pPr>
      <w:r>
        <w:rPr/>
        <w:t>Przewodnicząca poddała pod głosowanie wniosek radnego Pietrzaka o głosowanie imienne /uczestniczy 14 radnych/</w:t>
      </w:r>
    </w:p>
    <w:p>
      <w:pPr>
        <w:pStyle w:val="Normal"/>
        <w:jc w:val="both"/>
        <w:rPr/>
      </w:pPr>
      <w:r>
        <w:rPr/>
        <w:t>Za – 14osób, jednogłośnie</w:t>
      </w:r>
    </w:p>
    <w:p>
      <w:pPr>
        <w:pStyle w:val="Normal"/>
        <w:jc w:val="both"/>
        <w:rPr/>
      </w:pPr>
      <w:r>
        <w:rPr/>
      </w:r>
    </w:p>
    <w:p>
      <w:pPr>
        <w:pStyle w:val="Normal"/>
        <w:jc w:val="both"/>
        <w:rPr/>
      </w:pPr>
      <w:r>
        <w:rPr/>
        <w:t>Przewodnicząca poddała pod głosowanie wniosek radnego Pietrzaka stawki 1,80zł za selektywne oddawanie śmieci i 4zł za nieselektywne /uczestniczy 14 radnych/</w:t>
      </w:r>
    </w:p>
    <w:p>
      <w:pPr>
        <w:pStyle w:val="Normal"/>
        <w:jc w:val="both"/>
        <w:rPr/>
      </w:pPr>
      <w:r>
        <w:rPr/>
        <w:t>Za – 6 osób /Z.Bożek,Z.Dębek, T.Pietrzak, B.Kozikowska, A.Laskowska, J.Sierański/</w:t>
      </w:r>
    </w:p>
    <w:p>
      <w:pPr>
        <w:pStyle w:val="Normal"/>
        <w:jc w:val="both"/>
        <w:rPr/>
      </w:pPr>
      <w:r>
        <w:rPr/>
        <w:t xml:space="preserve">Przeciw – 7 osób /R.Stępień, M.Seremak, K.Sierański, A.Szczypek, W.Paziewski, M.Pałyska,  </w:t>
      </w:r>
    </w:p>
    <w:p>
      <w:pPr>
        <w:pStyle w:val="Normal"/>
        <w:jc w:val="both"/>
        <w:rPr/>
      </w:pPr>
      <w:r>
        <w:rPr/>
        <w:t xml:space="preserve">                             </w:t>
      </w:r>
      <w:r>
        <w:rPr/>
        <w:t>J.Dąbrówka/</w:t>
      </w:r>
    </w:p>
    <w:p>
      <w:pPr>
        <w:pStyle w:val="Normal"/>
        <w:jc w:val="both"/>
        <w:rPr/>
      </w:pPr>
      <w:r>
        <w:rPr/>
        <w:t>Wstrzymujący się – 1 osoba /E.Licbarska/</w:t>
      </w:r>
    </w:p>
    <w:p>
      <w:pPr>
        <w:pStyle w:val="Normal"/>
        <w:jc w:val="both"/>
        <w:rPr/>
      </w:pPr>
      <w:r>
        <w:rPr/>
      </w:r>
    </w:p>
    <w:p>
      <w:pPr>
        <w:pStyle w:val="Normal"/>
        <w:jc w:val="both"/>
        <w:rPr/>
      </w:pPr>
      <w:bookmarkStart w:id="7" w:name="OLE_LINK5"/>
      <w:r>
        <w:rPr/>
        <w:t xml:space="preserve">Przewodnicząca poddała pod głosowanie </w:t>
      </w:r>
      <w:bookmarkEnd w:id="7"/>
      <w:r>
        <w:rPr/>
        <w:t>wniosek stawki wypracowanej na komisji 3,50zł za selektywne oddawanie śmieci i 9zł za nieselektywne /uczestniczy 14 radnych/</w:t>
      </w:r>
    </w:p>
    <w:p>
      <w:pPr>
        <w:pStyle w:val="Normal"/>
        <w:jc w:val="both"/>
        <w:rPr/>
      </w:pPr>
      <w:r>
        <w:rPr/>
        <w:t>Za – 8 osób, Przeciw – 6 osób ,  Wstrzymujący się – brak</w:t>
      </w:r>
    </w:p>
    <w:p>
      <w:pPr>
        <w:pStyle w:val="Normal"/>
        <w:jc w:val="both"/>
        <w:rPr/>
      </w:pPr>
      <w:r>
        <w:rPr/>
      </w:r>
    </w:p>
    <w:p>
      <w:pPr>
        <w:pStyle w:val="Normal"/>
        <w:jc w:val="both"/>
        <w:rPr/>
      </w:pPr>
      <w:r>
        <w:rPr/>
        <w:t>Rada Miasta przystąpiła do głosowania całej uchwały /uczestniczy 14 radnych/</w:t>
      </w:r>
    </w:p>
    <w:p>
      <w:pPr>
        <w:pStyle w:val="Normal"/>
        <w:jc w:val="both"/>
        <w:rPr/>
      </w:pPr>
      <w:r>
        <w:rPr/>
        <w:t>Za – 9osób, przeciw – 5osób, wstrzymujący się – brak</w:t>
      </w:r>
    </w:p>
    <w:p>
      <w:pPr>
        <w:pStyle w:val="Normal"/>
        <w:jc w:val="both"/>
        <w:rPr/>
      </w:pPr>
      <w:r>
        <w:rPr/>
        <w:t>Uchwała została przyjęta.</w:t>
      </w:r>
    </w:p>
    <w:p>
      <w:pPr>
        <w:pStyle w:val="TextBody"/>
        <w:rPr/>
      </w:pPr>
      <w:r>
        <w:rPr/>
      </w:r>
    </w:p>
    <w:p>
      <w:pPr>
        <w:pStyle w:val="Normal"/>
        <w:spacing w:lineRule="atLeast" w:line="200"/>
        <w:jc w:val="both"/>
        <w:rPr/>
      </w:pPr>
      <w:r>
        <w:rPr/>
        <w:t xml:space="preserve">Radny Paziewski wnioskował o 15min przerwy. </w:t>
      </w:r>
    </w:p>
    <w:p>
      <w:pPr>
        <w:pStyle w:val="Normal"/>
        <w:spacing w:lineRule="atLeast" w:line="200"/>
        <w:jc w:val="both"/>
        <w:rPr/>
      </w:pPr>
      <w:r>
        <w:rPr/>
        <w:t>Po przerwie obrady wznowiono, przewodnicząca RM przywitała p.M.Koryckiego oddając mu głos.</w:t>
      </w:r>
    </w:p>
    <w:p>
      <w:pPr>
        <w:pStyle w:val="Normal"/>
        <w:spacing w:lineRule="atLeast" w:line="200"/>
        <w:jc w:val="both"/>
        <w:rPr/>
      </w:pPr>
      <w:r>
        <w:rPr/>
      </w:r>
    </w:p>
    <w:p>
      <w:pPr>
        <w:pStyle w:val="Normal"/>
        <w:spacing w:lineRule="atLeast" w:line="200"/>
        <w:jc w:val="both"/>
        <w:rPr/>
      </w:pPr>
      <w:r>
        <w:rPr/>
        <w:t xml:space="preserve">Pan M.Korycki z racji zbliżających się świąt złożył wszystkim obecnym życzenia jak również życzył owocnej pracy, zrozumienia i jedności. Jest jeszcze bardzo dużo do zrobienia w tym mieście a jesteście Państwo pod presją oceny. Są dwie rzeczy sprzeczne pomiędzy działaniami urzędu a społecznymi, urząd chciałby się rozwijać bo jest taka potrzeba a zaległości są. Ta ustawa to rewolucja, która została zrzucona na samorządy aby się pokłóciły – później ktoś w sejmie wyjdzie i powie, że samorządy uchwaliły to co chciały. Nie dajmy się całkiem zwariować. </w:t>
      </w:r>
    </w:p>
    <w:p>
      <w:pPr>
        <w:pStyle w:val="Normal"/>
        <w:spacing w:lineRule="atLeast" w:line="200"/>
        <w:jc w:val="both"/>
        <w:rPr/>
      </w:pPr>
      <w:r>
        <w:rPr/>
        <w:t>Radny Paziewski zapytał p.Koryckiego co Powiat przygotował z nowym rokiem dla Łaskarzewa? Pan Korycki odpowiedział, że jedno jest pewne, że ulica Garwolińska będzie robiona. Radny Paziewski a jaka kwota jest przeznaczona? Pan Korycki, że na dzień dzisiejszy jest przeznaczone 600tys., z tym że budżet powiatu nie jest jeszcze uchwalony i zmiany zawsze są możliwe. Powiat również przeżywa kłopoty finansowe jak wszędzie.</w:t>
      </w:r>
    </w:p>
    <w:p>
      <w:pPr>
        <w:pStyle w:val="Normal"/>
        <w:spacing w:lineRule="atLeast" w:line="200"/>
        <w:jc w:val="both"/>
        <w:rPr/>
      </w:pPr>
      <w:r>
        <w:rPr/>
        <w:t>Przewodnicząca RM również złożyła życzenia w imieniu całej RM.</w:t>
      </w:r>
    </w:p>
    <w:p>
      <w:pPr>
        <w:pStyle w:val="Normal"/>
        <w:spacing w:lineRule="atLeast" w:line="200"/>
        <w:jc w:val="both"/>
        <w:rPr/>
      </w:pPr>
      <w:r>
        <w:rPr/>
      </w:r>
    </w:p>
    <w:p>
      <w:pPr>
        <w:pStyle w:val="Normal"/>
        <w:spacing w:lineRule="atLeast" w:line="200"/>
        <w:jc w:val="both"/>
        <w:rPr>
          <w:b/>
          <w:b/>
          <w:bCs/>
        </w:rPr>
      </w:pPr>
      <w:r>
        <w:rPr>
          <w:b/>
          <w:bCs/>
        </w:rPr>
        <w:t>Ad9.</w:t>
      </w:r>
    </w:p>
    <w:p>
      <w:pPr>
        <w:pStyle w:val="Normal"/>
        <w:spacing w:lineRule="atLeast" w:line="200"/>
        <w:jc w:val="both"/>
        <w:rPr/>
      </w:pPr>
      <w:bookmarkStart w:id="8" w:name="OLE_LINK17"/>
      <w:r>
        <w:rPr/>
        <w:t xml:space="preserve">Rada Miasta przystąpiła do pkt9 </w:t>
      </w:r>
      <w:bookmarkEnd w:id="8"/>
      <w:r>
        <w:rPr/>
        <w:t>Podjęcie uchwały w sprawie ustalenia terminu, częstotliwości i uiszczania opłaty za gospodarowanie odpadami komunalnymi.</w:t>
      </w:r>
    </w:p>
    <w:p>
      <w:pPr>
        <w:pStyle w:val="Normal"/>
        <w:spacing w:lineRule="atLeast" w:line="200"/>
        <w:jc w:val="both"/>
        <w:rPr/>
      </w:pPr>
      <w:r>
        <w:rPr/>
        <w:t>Pani M.Syryt pracownik referatu ochrony środowiska wyjaśniła kwestie uchwały , Rada jest zobowiązana do określenia w uchwale terminu i częstotliwości uiszczania opłat. Na posiedzeniu komisji przegłosowano propozycję było co dwa miesiące, do 15 dnia miesiąca następnego.</w:t>
      </w:r>
    </w:p>
    <w:p>
      <w:pPr>
        <w:pStyle w:val="Normal"/>
        <w:spacing w:lineRule="atLeast" w:line="200"/>
        <w:jc w:val="both"/>
        <w:rPr/>
      </w:pPr>
      <w:r>
        <w:rPr/>
      </w:r>
    </w:p>
    <w:p>
      <w:pPr>
        <w:pStyle w:val="Normal"/>
        <w:spacing w:lineRule="atLeast" w:line="200"/>
        <w:jc w:val="both"/>
        <w:rPr/>
      </w:pPr>
      <w:bookmarkStart w:id="9" w:name="OLE_LINK6"/>
      <w:bookmarkEnd w:id="9"/>
      <w:r>
        <w:rPr/>
        <w:t>Radny Pałyska dodał, że opinia komisji połączonych jest pozytywna.</w:t>
      </w:r>
    </w:p>
    <w:p>
      <w:pPr>
        <w:pStyle w:val="Normal"/>
        <w:spacing w:lineRule="atLeast" w:line="200"/>
        <w:jc w:val="both"/>
        <w:rPr/>
      </w:pPr>
      <w:bookmarkStart w:id="10" w:name="OLE_LINK6"/>
      <w:bookmarkEnd w:id="10"/>
      <w:r>
        <w:rPr/>
        <w:t>Brak pytań i uwag.</w:t>
      </w:r>
    </w:p>
    <w:p>
      <w:pPr>
        <w:pStyle w:val="Normal"/>
        <w:spacing w:lineRule="atLeast" w:line="200"/>
        <w:jc w:val="both"/>
        <w:rPr/>
      </w:pPr>
      <w:r>
        <w:rPr/>
      </w:r>
    </w:p>
    <w:p>
      <w:pPr>
        <w:pStyle w:val="Normal"/>
        <w:jc w:val="both"/>
        <w:rPr/>
      </w:pPr>
      <w:r>
        <w:rPr/>
        <w:t>Rada Miasta przystąpiła do głosowania /uczestniczy 14 radnych/</w:t>
      </w:r>
    </w:p>
    <w:p>
      <w:pPr>
        <w:pStyle w:val="Normal"/>
        <w:jc w:val="both"/>
        <w:rPr/>
      </w:pPr>
      <w:r>
        <w:rPr/>
        <w:t>Za – 14osób, jednogłośnie</w:t>
      </w:r>
    </w:p>
    <w:p>
      <w:pPr>
        <w:pStyle w:val="Normal"/>
        <w:jc w:val="both"/>
        <w:rPr/>
      </w:pPr>
      <w:r>
        <w:rPr/>
        <w:t>Uchwała została przyjęta.</w:t>
      </w:r>
    </w:p>
    <w:p>
      <w:pPr>
        <w:pStyle w:val="Normal"/>
        <w:spacing w:lineRule="atLeast" w:line="200"/>
        <w:jc w:val="both"/>
        <w:rPr/>
      </w:pPr>
      <w:r>
        <w:rPr/>
      </w:r>
    </w:p>
    <w:p>
      <w:pPr>
        <w:pStyle w:val="Normal"/>
        <w:spacing w:lineRule="atLeast" w:line="200"/>
        <w:jc w:val="both"/>
        <w:rPr/>
      </w:pPr>
      <w:r>
        <w:rPr>
          <w:b/>
          <w:bCs/>
        </w:rPr>
        <w:t>Ad10</w:t>
      </w:r>
      <w:r>
        <w:rPr/>
        <w:t>.</w:t>
      </w:r>
    </w:p>
    <w:p>
      <w:pPr>
        <w:pStyle w:val="Normal"/>
        <w:spacing w:lineRule="atLeast" w:line="200"/>
        <w:jc w:val="both"/>
        <w:rPr/>
      </w:pPr>
      <w:bookmarkStart w:id="11" w:name="OLE_LINK19"/>
      <w:r>
        <w:rPr/>
        <w:t xml:space="preserve">Rada Miasta przystąpiła do pkt10 </w:t>
      </w:r>
      <w:bookmarkEnd w:id="11"/>
      <w:r>
        <w:rPr/>
        <w:t>Podjęcie uchwały w sprawie ustalenia wzoru deklaracji o wysokości opłaty za gospodarowanie odpadami komunalnymi.</w:t>
      </w:r>
    </w:p>
    <w:p>
      <w:pPr>
        <w:pStyle w:val="Normal"/>
        <w:spacing w:lineRule="atLeast" w:line="200"/>
        <w:jc w:val="both"/>
        <w:rPr/>
      </w:pPr>
      <w:r>
        <w:rPr/>
        <w:t>Sekretarz powiedziała, że wzór deklaracji został dostarczony w materiałach na sesję, zostanie uzupełniony o numery uchwał i daty.</w:t>
      </w:r>
    </w:p>
    <w:p>
      <w:pPr>
        <w:pStyle w:val="Normal"/>
        <w:spacing w:lineRule="atLeast" w:line="200"/>
        <w:jc w:val="both"/>
        <w:rPr/>
      </w:pPr>
      <w:bookmarkStart w:id="12" w:name="OLE_LINK9"/>
      <w:bookmarkEnd w:id="12"/>
      <w:r>
        <w:rPr/>
        <w:t>Radny Pałyska dodał, że opinia komisji połączonych jest pozytywna.</w:t>
      </w:r>
    </w:p>
    <w:p>
      <w:pPr>
        <w:pStyle w:val="Normal"/>
        <w:spacing w:lineRule="atLeast" w:line="200"/>
        <w:jc w:val="both"/>
        <w:rPr/>
      </w:pPr>
      <w:r>
        <w:rPr/>
      </w:r>
      <w:bookmarkStart w:id="13" w:name="OLE_LINK9"/>
      <w:bookmarkStart w:id="14" w:name="OLE_LINK9"/>
      <w:bookmarkEnd w:id="14"/>
    </w:p>
    <w:p>
      <w:pPr>
        <w:pStyle w:val="Normal"/>
        <w:jc w:val="both"/>
        <w:rPr/>
      </w:pPr>
      <w:r>
        <w:rPr/>
        <w:t>Rada Miasta przystąpiła do głosowania /uczestniczy 14 radnych/</w:t>
      </w:r>
    </w:p>
    <w:p>
      <w:pPr>
        <w:pStyle w:val="Normal"/>
        <w:jc w:val="both"/>
        <w:rPr/>
      </w:pPr>
      <w:r>
        <w:rPr/>
        <w:t>Za – 14osób, jednogłośnie</w:t>
      </w:r>
    </w:p>
    <w:p>
      <w:pPr>
        <w:pStyle w:val="Normal"/>
        <w:jc w:val="both"/>
        <w:rPr/>
      </w:pPr>
      <w:r>
        <w:rPr/>
        <w:t>Uchwała została przyjęta.</w:t>
      </w:r>
    </w:p>
    <w:p>
      <w:pPr>
        <w:pStyle w:val="Normal"/>
        <w:spacing w:lineRule="atLeast" w:line="200"/>
        <w:jc w:val="both"/>
        <w:rPr/>
      </w:pPr>
      <w:r>
        <w:rPr/>
      </w:r>
    </w:p>
    <w:p>
      <w:pPr>
        <w:pStyle w:val="Normal"/>
        <w:spacing w:lineRule="atLeast" w:line="200"/>
        <w:jc w:val="both"/>
        <w:rPr>
          <w:b/>
          <w:b/>
          <w:bCs/>
        </w:rPr>
      </w:pPr>
      <w:r>
        <w:rPr>
          <w:b/>
          <w:bCs/>
        </w:rPr>
        <w:t>Ad11.</w:t>
      </w:r>
    </w:p>
    <w:p>
      <w:pPr>
        <w:pStyle w:val="Normal"/>
        <w:spacing w:lineRule="atLeast" w:line="200"/>
        <w:jc w:val="both"/>
        <w:rPr/>
      </w:pPr>
      <w:bookmarkStart w:id="15" w:name="OLE_LINK21"/>
      <w:r>
        <w:rPr/>
        <w:t xml:space="preserve">Rada Miasta przystąpiła do pkt11 </w:t>
      </w:r>
      <w:bookmarkEnd w:id="15"/>
      <w:r>
        <w:rPr/>
        <w:t>Podjęcie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tLeast" w:line="200"/>
        <w:jc w:val="both"/>
        <w:rPr/>
      </w:pPr>
      <w:r>
        <w:rPr/>
      </w:r>
    </w:p>
    <w:p>
      <w:pPr>
        <w:pStyle w:val="Normal"/>
        <w:spacing w:lineRule="atLeast" w:line="200"/>
        <w:jc w:val="both"/>
        <w:rPr/>
      </w:pPr>
      <w:r>
        <w:rPr/>
        <w:t>Pani M.Syryt wyjaśniła, że uchwała określa sposób i zakres zadań jakie będą świadczone za uiszczane opłaty.</w:t>
      </w:r>
    </w:p>
    <w:p>
      <w:pPr>
        <w:pStyle w:val="Normal"/>
        <w:spacing w:lineRule="atLeast" w:line="200"/>
        <w:jc w:val="both"/>
        <w:rPr/>
      </w:pPr>
      <w:r>
        <w:rPr/>
        <w:t>Radny Pałyska dodał, że komisja na posiedzeniu połączonym ustaliła, że punkt zbiórki selektywnej będzie na wysypisku śmieci, otwarty 2 razy w miesiącu, w drugi i czwarty czwartek miesiąca. Opinia komisji pozytywna</w:t>
      </w:r>
    </w:p>
    <w:p>
      <w:pPr>
        <w:pStyle w:val="Normal"/>
        <w:spacing w:lineRule="atLeast" w:line="200"/>
        <w:jc w:val="both"/>
        <w:rPr/>
      </w:pPr>
      <w:r>
        <w:rPr/>
        <w:t>Sekretarz dodała, że komisje pozytywnie zaopiniowały uchwałę i wykreślenie §4 pkt4, tym samym każdy będzie wyposażał sam posesje w pojemniki na śmieci.</w:t>
      </w:r>
    </w:p>
    <w:p>
      <w:pPr>
        <w:pStyle w:val="Normal"/>
        <w:spacing w:lineRule="atLeast" w:line="200"/>
        <w:jc w:val="both"/>
        <w:rPr/>
      </w:pPr>
      <w:r>
        <w:rPr/>
      </w:r>
    </w:p>
    <w:p>
      <w:pPr>
        <w:pStyle w:val="Normal"/>
        <w:jc w:val="both"/>
        <w:rPr/>
      </w:pPr>
      <w:bookmarkStart w:id="16" w:name="OLE_LINK8"/>
      <w:bookmarkEnd w:id="16"/>
      <w:r>
        <w:rPr/>
        <w:t>Rada Miasta przystąpiła do głosowania /uczestniczy 14 radnych/</w:t>
      </w:r>
    </w:p>
    <w:p>
      <w:pPr>
        <w:pStyle w:val="Normal"/>
        <w:jc w:val="both"/>
        <w:rPr/>
      </w:pPr>
      <w:r>
        <w:rPr/>
        <w:t>Za – 14osób, jednogłośnie</w:t>
      </w:r>
    </w:p>
    <w:p>
      <w:pPr>
        <w:pStyle w:val="Normal"/>
        <w:jc w:val="both"/>
        <w:rPr/>
      </w:pPr>
      <w:r>
        <w:rPr/>
        <w:t>Uchwała została przyjęta.</w:t>
      </w:r>
    </w:p>
    <w:p>
      <w:pPr>
        <w:pStyle w:val="Normal"/>
        <w:spacing w:lineRule="atLeast" w:line="200"/>
        <w:jc w:val="both"/>
        <w:rPr/>
      </w:pPr>
      <w:r>
        <w:rPr/>
      </w:r>
      <w:bookmarkStart w:id="17" w:name="OLE_LINK8"/>
      <w:bookmarkStart w:id="18" w:name="OLE_LINK8"/>
      <w:bookmarkEnd w:id="18"/>
    </w:p>
    <w:p>
      <w:pPr>
        <w:pStyle w:val="Normal"/>
        <w:spacing w:lineRule="atLeast" w:line="200"/>
        <w:jc w:val="both"/>
        <w:rPr>
          <w:b/>
          <w:b/>
          <w:bCs/>
        </w:rPr>
      </w:pPr>
      <w:r>
        <w:rPr>
          <w:b/>
          <w:bCs/>
        </w:rPr>
        <w:t>Ad12.</w:t>
      </w:r>
    </w:p>
    <w:p>
      <w:pPr>
        <w:pStyle w:val="Normal"/>
        <w:spacing w:lineRule="atLeast" w:line="200"/>
        <w:jc w:val="both"/>
        <w:rPr/>
      </w:pPr>
      <w:r>
        <w:rPr/>
        <w:t>Rada Miasta przystąpiła do pkt12 Podjęcie uchwały w sprawie przyjęcia Programu Współpracy Miasta Łaskarzew z organizacjami pozarządowymi oraz podmiotami, o których mowa w art. 3 ust.3 ustawy z dnia 24 kwietnia 2003r., o działalności pożytku publicznego i o wolontariacie na rok 2013.</w:t>
      </w:r>
    </w:p>
    <w:p>
      <w:pPr>
        <w:pStyle w:val="Normal"/>
        <w:spacing w:lineRule="atLeast" w:line="200"/>
        <w:jc w:val="both"/>
        <w:rPr/>
      </w:pPr>
      <w:r>
        <w:rPr/>
        <w:t>Sekretarz wyjaśniła, że uchwałę należy obligatoryjnie, co rok uchwalić, środki przeznaczone na współpracę to 10tys, współpraca w postaci zakupu nagród, pucharów, drukowania dyplomów jak również pomoc niefinansowa. W tej kwocie nie są ujęta środki na zadania z zakresu sportu i kultury fizycznej, zadanie będzie realizowane przez miasto bezpośrednio z budżetu będą wydawane środki tak jak w 2012r. w poprzednim roku była to dotacja ale jak pokazało doświadczenie, że nie jest to jednak najlepsze rozwiązanie. Sekretarz podała przykład 3 ogłaszanych przetargów , z których nie można było wyłonic wykonawcy zadania ze względu na braki w dokumentach, podano przykład ŁKS „Promnik”. Sekretarz dodała, że w budżecie jest zagwarantowane 80tys na zadania z zakresu sportu i kultury fizycznej.</w:t>
      </w:r>
    </w:p>
    <w:p>
      <w:pPr>
        <w:pStyle w:val="Normal"/>
        <w:spacing w:lineRule="atLeast" w:line="200"/>
        <w:jc w:val="both"/>
        <w:rPr/>
      </w:pPr>
      <w:r>
        <w:rPr/>
        <w:t>Radna Laskowska zapytała czy jakieś towarzystwo, fundacja może zwrócić się o pomoc finansową np. w dofinansowaniu wyjazdu dzieci? Czy jest jakiś formularz wniosku?</w:t>
      </w:r>
    </w:p>
    <w:p>
      <w:pPr>
        <w:pStyle w:val="Normal"/>
        <w:spacing w:lineRule="atLeast" w:line="200"/>
        <w:jc w:val="both"/>
        <w:rPr/>
      </w:pPr>
      <w:r>
        <w:rPr/>
        <w:t xml:space="preserve">Sekretarz odpowiedziała, że jeżeli wniosek byłby rozpatrywany to tylko na podstawie ustawy o wolontariacie czyli w trybie otwartego konkursu ofert. Na dzień dzisiejszy takich wniosków nie było. Jeżeli byłyby takie sygnały to wiedzielibyśmy, że jest takie zapotrzebowanie i wtedy byśmy decydowali. Nie może być tak, że np. ktoś jutro wyjeżdża na kolonię a dziś przyjdzie i powie dajcie na autobus. Radna Laskowska ale gdyby towarzystwo czy fundacja chciałoby się ubiegać to musi złożyć wniosek, w konkretnym terminie? Sekretarz, że musi zasygnalizować potrzebę a ustawa terminu nie określa. Radny Bożek dodał, że z jakimś wyprzedzeniem. Sekretarz odpowiedziała, że jeżeli ma być ogłaszany konkurs to oferta musi wisieć 21 dni i rozpatrzenie. Radny Dębek do miesiąca czasu. Sekretarz, że co najmniej i będziemy operować w granicach tych 10tys. </w:t>
      </w:r>
    </w:p>
    <w:p>
      <w:pPr>
        <w:pStyle w:val="Normal"/>
        <w:spacing w:lineRule="atLeast" w:line="200"/>
        <w:jc w:val="both"/>
        <w:rPr/>
      </w:pPr>
      <w:r>
        <w:rPr/>
        <w:t>Radny Pałyska dodał, że opinia komisji połączonych jest pozytywna.</w:t>
      </w:r>
    </w:p>
    <w:p>
      <w:pPr>
        <w:pStyle w:val="Normal"/>
        <w:spacing w:lineRule="atLeast" w:line="200"/>
        <w:jc w:val="both"/>
        <w:rPr/>
      </w:pPr>
      <w:r>
        <w:rPr/>
      </w:r>
    </w:p>
    <w:p>
      <w:pPr>
        <w:pStyle w:val="Normal"/>
        <w:jc w:val="both"/>
        <w:rPr/>
      </w:pPr>
      <w:r>
        <w:rPr/>
        <w:t>Rada Miasta przystąpiła do głosowania /uczestniczy 14 radnych/</w:t>
      </w:r>
    </w:p>
    <w:p>
      <w:pPr>
        <w:pStyle w:val="Normal"/>
        <w:jc w:val="both"/>
        <w:rPr/>
      </w:pPr>
      <w:r>
        <w:rPr/>
        <w:t>Za – 14osób, jednogłośnie</w:t>
      </w:r>
    </w:p>
    <w:p>
      <w:pPr>
        <w:pStyle w:val="Normal"/>
        <w:jc w:val="both"/>
        <w:rPr/>
      </w:pPr>
      <w:r>
        <w:rPr/>
        <w:t>Uchwała została przyjęta.</w:t>
      </w:r>
    </w:p>
    <w:p>
      <w:pPr>
        <w:pStyle w:val="Normal"/>
        <w:spacing w:lineRule="atLeast" w:line="200"/>
        <w:jc w:val="both"/>
        <w:rPr/>
      </w:pPr>
      <w:r>
        <w:rPr/>
      </w:r>
    </w:p>
    <w:p>
      <w:pPr>
        <w:pStyle w:val="Normal"/>
        <w:spacing w:lineRule="atLeast" w:line="200"/>
        <w:jc w:val="both"/>
        <w:rPr/>
      </w:pPr>
      <w:r>
        <w:rPr>
          <w:b/>
          <w:bCs/>
        </w:rPr>
        <w:t>Ad13.</w:t>
      </w:r>
      <w:r>
        <w:rPr/>
        <w:t xml:space="preserve"> </w:t>
      </w:r>
    </w:p>
    <w:p>
      <w:pPr>
        <w:pStyle w:val="Normal"/>
        <w:spacing w:lineRule="atLeast" w:line="200"/>
        <w:jc w:val="both"/>
        <w:rPr/>
      </w:pPr>
      <w:r>
        <w:rPr/>
        <w:t>Rada Miasta przystąpiła do pkt13 Podjęcie uchwały w sprawie zatwierdzenia planów pracy stałych komisji Rady Miasta Łaskarzew na 2013 rok.</w:t>
      </w:r>
    </w:p>
    <w:p>
      <w:pPr>
        <w:pStyle w:val="Normal"/>
        <w:spacing w:lineRule="atLeast" w:line="200"/>
        <w:jc w:val="both"/>
        <w:rPr/>
      </w:pPr>
      <w:r>
        <w:rPr/>
        <w:t>Brak pytań i uwag.</w:t>
      </w:r>
    </w:p>
    <w:p>
      <w:pPr>
        <w:pStyle w:val="Normal"/>
        <w:spacing w:lineRule="atLeast" w:line="200"/>
        <w:jc w:val="both"/>
        <w:rPr/>
      </w:pPr>
      <w:r>
        <w:rPr/>
        <w:t>Radny Pałyska dodał, że plany pracy zostały wcześniej pozytywnie zaopiniowane.</w:t>
      </w:r>
    </w:p>
    <w:p>
      <w:pPr>
        <w:pStyle w:val="Normal"/>
        <w:jc w:val="both"/>
        <w:rPr/>
      </w:pPr>
      <w:r>
        <w:rPr/>
      </w:r>
    </w:p>
    <w:p>
      <w:pPr>
        <w:pStyle w:val="Normal"/>
        <w:jc w:val="both"/>
        <w:rPr/>
      </w:pPr>
      <w:r>
        <w:rPr/>
        <w:t>Rada Miasta przystąpiła do głosowania /uczestniczy 14 radnych/</w:t>
      </w:r>
    </w:p>
    <w:p>
      <w:pPr>
        <w:pStyle w:val="Normal"/>
        <w:jc w:val="both"/>
        <w:rPr/>
      </w:pPr>
      <w:r>
        <w:rPr/>
        <w:t>Za – 9osób, jednogłośnie</w:t>
      </w:r>
    </w:p>
    <w:p>
      <w:pPr>
        <w:pStyle w:val="Normal"/>
        <w:jc w:val="both"/>
        <w:rPr/>
      </w:pPr>
      <w:r>
        <w:rPr/>
        <w:t>Uchwała została przyjęta.</w:t>
      </w:r>
    </w:p>
    <w:p>
      <w:pPr>
        <w:pStyle w:val="Normal"/>
        <w:jc w:val="both"/>
        <w:rPr/>
      </w:pPr>
      <w:r>
        <w:rPr/>
      </w:r>
    </w:p>
    <w:p>
      <w:pPr>
        <w:pStyle w:val="Normal"/>
        <w:jc w:val="both"/>
        <w:rPr>
          <w:b/>
          <w:b/>
          <w:bCs/>
        </w:rPr>
      </w:pPr>
      <w:r>
        <w:rPr>
          <w:b/>
          <w:bCs/>
        </w:rPr>
        <w:t>Ad14.</w:t>
      </w:r>
    </w:p>
    <w:p>
      <w:pPr>
        <w:pStyle w:val="Normal"/>
        <w:jc w:val="both"/>
        <w:rPr/>
      </w:pPr>
      <w:bookmarkStart w:id="19" w:name="OLE_LINK11"/>
      <w:r>
        <w:rPr/>
        <w:t xml:space="preserve">Rada Miasta przystąpiła do pkt14 </w:t>
      </w:r>
      <w:bookmarkEnd w:id="19"/>
      <w:r>
        <w:rPr/>
        <w:t>Sprawozdanie Przewodniczącej Rady Miasta z działalności pomiędzy sesjami.</w:t>
      </w:r>
    </w:p>
    <w:p>
      <w:pPr>
        <w:pStyle w:val="Normal"/>
        <w:spacing w:lineRule="atLeast" w:line="200"/>
        <w:jc w:val="both"/>
        <w:rPr>
          <w:rFonts w:eastAsia="Calibri" w:cs="Calibri"/>
        </w:rPr>
      </w:pPr>
      <w:r>
        <w:rPr>
          <w:rFonts w:eastAsia="Calibri" w:cs="Calibri"/>
        </w:rPr>
        <w:t>Przewodnicząca RM przedstawiła sprawozdanie od dnia 21.11. 2012 do dnia 12 .12.2012</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 xml:space="preserve">Spotkanie z Olimpijczykiem  Paraolimpiady Piotrem Grudniem </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Udział w spotkaniu promującego realizację projektu  e-Łaskarzew</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Udział w uroczystości Ślubowania klas „0” w przedszkolu</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 xml:space="preserve">Spotkanie z p. Dyrektor szkoły nr I </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Spotkanie z osobami handlującymi na targowisku (prośba aby przekazać podziękowania dla P.Burmistrz i Rady Miasta za doprowadzenie do finału oddanie budynku na targowisku)</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 xml:space="preserve">Udział w komisjach połączonych </w:t>
      </w:r>
    </w:p>
    <w:p>
      <w:pPr>
        <w:pStyle w:val="Normal"/>
        <w:numPr>
          <w:ilvl w:val="0"/>
          <w:numId w:val="3"/>
        </w:numPr>
        <w:tabs>
          <w:tab w:val="clear" w:pos="708"/>
          <w:tab w:val="left" w:pos="0" w:leader="none"/>
        </w:tabs>
        <w:autoSpaceDE w:val="false"/>
        <w:spacing w:lineRule="atLeast" w:line="200"/>
        <w:rPr>
          <w:rFonts w:eastAsia="Calibri" w:cs="Calibri"/>
        </w:rPr>
      </w:pPr>
      <w:r>
        <w:rPr>
          <w:rFonts w:eastAsia="Calibri" w:cs="Calibri"/>
        </w:rPr>
        <w:t>Spotkania robocze z Panią Burmistrz z Panią Sekretarz , z Panią Licbarską , (odpowiedzi na korespondencję  , podpisywanie uchwał ,organizacja pracy RM)</w:t>
      </w:r>
    </w:p>
    <w:p>
      <w:pPr>
        <w:pStyle w:val="Normal"/>
        <w:jc w:val="both"/>
        <w:rPr>
          <w:rFonts w:eastAsia="Calibri" w:cs="Calibri"/>
        </w:rPr>
      </w:pPr>
      <w:r>
        <w:rPr>
          <w:rFonts w:eastAsia="Calibri" w:cs="Calibri"/>
        </w:rPr>
      </w:r>
    </w:p>
    <w:p>
      <w:pPr>
        <w:pStyle w:val="Normal"/>
        <w:jc w:val="both"/>
        <w:rPr/>
      </w:pPr>
      <w:r>
        <w:rPr/>
      </w:r>
    </w:p>
    <w:p>
      <w:pPr>
        <w:pStyle w:val="Normal"/>
        <w:jc w:val="both"/>
        <w:rPr>
          <w:b/>
          <w:b/>
          <w:bCs/>
        </w:rPr>
      </w:pPr>
      <w:r>
        <w:rPr>
          <w:b/>
          <w:bCs/>
        </w:rPr>
        <w:t>Ad15 i 16</w:t>
      </w:r>
    </w:p>
    <w:p>
      <w:pPr>
        <w:pStyle w:val="Normal"/>
        <w:jc w:val="both"/>
        <w:rPr/>
      </w:pPr>
      <w:r>
        <w:rPr/>
        <w:t>Rada Miasta przystąpiła do pkt15 Zapytania i interpelacje i pkt16 Sprawy różne</w:t>
      </w:r>
    </w:p>
    <w:p>
      <w:pPr>
        <w:pStyle w:val="Normal"/>
        <w:jc w:val="both"/>
        <w:rPr/>
      </w:pPr>
      <w:r>
        <w:rPr/>
        <w:t>Radna Kozikowska powiedziała, że sprawozdanie odzwierciedla pracę ale należałoby się skoncentrować przy sprawie ośrodka zdrowia, ponieważ sprawa stała się głośna, pewne korespondencje umknęły uwadze radnych, radna dodała, że jej na pewno, ponieważ nie było jej na posiedzeniach ale nie została poinformowana.</w:t>
      </w:r>
    </w:p>
    <w:p>
      <w:pPr>
        <w:pStyle w:val="Normal"/>
        <w:jc w:val="both"/>
        <w:rPr/>
      </w:pPr>
      <w:r>
        <w:rPr/>
        <w:t>Przewodnicząca RM odpowiedziała, że na dzień dzisiejszy p.Kierownik złożyła wniosek o umorzenie należności.</w:t>
      </w:r>
    </w:p>
    <w:p>
      <w:pPr>
        <w:pStyle w:val="Normal"/>
        <w:jc w:val="both"/>
        <w:rPr/>
      </w:pPr>
      <w:r>
        <w:rPr/>
        <w:t>Radny K.Sierański powiedziała, że skoro jesteśmy przy głośnych sprawach to chciałby wrócić do sprawy kontroli finansowej urzędu, żadne informacje do radnego nie dotarły a zgodnie ze statutem rada powinna być powiadomiona. Padały ciężkie zarzuty, odbyło się kilka spotkań płatnych oczywiście i chciałby znać wynik kontroli.</w:t>
      </w:r>
    </w:p>
    <w:p>
      <w:pPr>
        <w:pStyle w:val="Normal"/>
        <w:jc w:val="both"/>
        <w:rPr/>
      </w:pPr>
      <w:r>
        <w:rPr/>
        <w:t>Radny Paziewski, przewodniczący komisji rewizyjnej odpowiedział, że protokół z komisji został wysłany mailowo do wszystkich, na co radny K.Sierański dodał, że mieszkańcy nie znają wyniku. Radny Paziewski kontynuując powiedział, że komisja nie stwierdziła żadnych zaniedbań.</w:t>
      </w:r>
    </w:p>
    <w:p>
      <w:pPr>
        <w:pStyle w:val="Normal"/>
        <w:jc w:val="both"/>
        <w:rPr/>
      </w:pPr>
      <w:r>
        <w:rPr/>
        <w:t xml:space="preserve">Radna Kozikowska zapytała jakie obszary obejmowała kontrola? Radny Paziewski finansowego. Radny K.Sierański dodał, że pyta inicjatorów kontroli, którzy byli w składzie zespołu kontrolującego. Radny Pietrzak dodał, że odpowiedzialnym jest przewodniczący. </w:t>
      </w:r>
    </w:p>
    <w:p>
      <w:pPr>
        <w:pStyle w:val="Normal"/>
        <w:jc w:val="both"/>
        <w:rPr/>
      </w:pPr>
      <w:r>
        <w:rPr/>
        <w:t xml:space="preserve">Głos zabrał radny Dębek mówiąc, że miał zabrać głos w sprawie planów pracy ale w komisji rewizyjnej jest nie od początku /radni wcześniej go nie chcieli jak i radnej Kozikowskiej jako przewodniczącej/ale w poprzedniej kadencji zawsze tak bywało, że protokół który pisze protokolantka jest protokołem a komisja rewizyjna pisze swój protokół i cała komisja się podpisuje, czy takie cos było? Proszę odpowiedzieć p.Sierańskiemu. Radny Paziewski, że nie było. Radny Dębek mówił dalej, komisja nie zauważyła żadnych uwag, uchybień ale komisja sprawdziła tylko 3 kartoteki, które są i spotkała się tylko raz – radny Paziewski, że komisja spotkała się 3 albo 4 razy. Powstała głośna dyskusja, przewodnicząca zwróciła uwagę, że radny Dębek ma głos. Radny dodał, że jak wszedł do komisji to pytał czy były sprawdzane dokumenty, 4 osoby na komisji dokumenty sprawdzały i w obrębie tych 3-4 segregatorów nie stwierdziliśmy uchybień ale pytaliśmy np. o wod-kan i dokumentów nie było, więc jak mogliśmy to zatwierdzić, że jest dobrze. We dwóch sprawdzaliśmy przez dwie godziny i do głównego rewidenta Paziewskiego mówiono żeby wyszedł bo przeszkadza, nie przejrzał żadnego dokumentu. Radny K.Sierański dodał, że „zostaliście powołani do kontroli” a jak ją przeprowadzicie to jest w waszej gestii. Radny Dębek dodał, że w każdej komisji jest 5 osób a nas 2 to zawsze będzie przegłosowane. Komisja rewizyjna też się zajmowała kontrolą oświaty sprawdzała czy się okno otwiera jak są pomalowane ściany a komisja ma sprawdzać finanse tak jak ma w założeniu, jak są rozdysponowane pieniądze miasta. Czy to jest kontrola? Ta komisja nie spełnia swoich wymagań, dlatego byliśmy przeciwko planom pracy komisji. Tak samo jak komisja bezpieczeństwa, radny wymienił członków komisji /Pałyska, SierańskiK, SierańskiJ, Laskowska, Dębek/ to w głosowaniu też będzie wszystko przegłosowane. </w:t>
      </w:r>
    </w:p>
    <w:p>
      <w:pPr>
        <w:pStyle w:val="Normal"/>
        <w:jc w:val="both"/>
        <w:rPr/>
      </w:pPr>
      <w:r>
        <w:rPr/>
        <w:t>Radny Paziewski zwrócił uwagę, że w tym okresie wod-kan zajmowała się Elmar więc jak my mogliśmy te dokumenty kontrolować, a druga sprawa to nie była kontrola szkół tylko przygotowanie szkół do roku szkolnego, a radny Dębek pytany czy ma uwagi mówił, że nie ma a teraz przy ludziach ma jakieś uwagi. To jest jakaś paranoja, Pan jest w komisji Pan się nie nadaje.</w:t>
      </w:r>
    </w:p>
    <w:p>
      <w:pPr>
        <w:pStyle w:val="Normal"/>
        <w:jc w:val="both"/>
        <w:rPr/>
      </w:pPr>
      <w:r>
        <w:rPr/>
        <w:t>Radny K.Sierański powiedział, że pytał o konkretny powołany zespół do kontroli finansów a nie kontrole komisji rewizyjnej.</w:t>
      </w:r>
    </w:p>
    <w:p>
      <w:pPr>
        <w:pStyle w:val="Normal"/>
        <w:jc w:val="both"/>
        <w:rPr/>
      </w:pPr>
      <w:r>
        <w:rPr/>
        <w:t>Radny Paziewski odnośnie kontroli urzędu dodał, że to było tylko wyciągnięcie pieniędzy z budżetu dla niektórych radnych, którzy wnioskowali o kontrolę. Radna Laskowska dodała, że podobnie jak komisja statutowa.</w:t>
      </w:r>
    </w:p>
    <w:p>
      <w:pPr>
        <w:pStyle w:val="Normal"/>
        <w:jc w:val="both"/>
        <w:rPr/>
      </w:pPr>
      <w:r>
        <w:rPr/>
        <w:t xml:space="preserve">Radny J.Sierański wrócił do tematu ośrodka zdrowia, skoro wpłynęło pismo o umorzenie należności, zapytał mecenasa czy takie należności p.Burmistrz może umorzyć czy nie? </w:t>
      </w:r>
    </w:p>
    <w:p>
      <w:pPr>
        <w:pStyle w:val="Normal"/>
        <w:jc w:val="both"/>
        <w:rPr/>
      </w:pPr>
      <w:r>
        <w:rPr/>
        <w:t xml:space="preserve">Mecenas odpowiedział, że zapoznał się z tym pismem i sformułowanie uzasadnienia jednym zdaniem „dla dobra pacjentów” jest niewystarczające, to w Państwa gestii jest sprawdzenie czy przemawiającym jest to dobro pacjentów aby te należność umorzyć. Zostanie wystosowane pismo o uzupełnienie pisma i faktyczne wykazanie dobra pacjentów i co jest zagrożone ale należności mogą być umorzone. </w:t>
      </w:r>
    </w:p>
    <w:p>
      <w:pPr>
        <w:pStyle w:val="Normal"/>
        <w:jc w:val="both"/>
        <w:rPr/>
      </w:pPr>
      <w:r>
        <w:rPr/>
        <w:t xml:space="preserve">Radny J.Sierański dodał, że odsetek nie powinno być, ponieważ mogą być naliczane jak są wystawiane faktury, odsetki są od nieterminowych płatności. Radna Kozikowska tu jest niekonsekwencja. </w:t>
      </w:r>
    </w:p>
    <w:p>
      <w:pPr>
        <w:pStyle w:val="Normal"/>
        <w:jc w:val="both"/>
        <w:rPr/>
      </w:pPr>
      <w:r>
        <w:rPr/>
        <w:t>Radny Dębek powiedział, że kto ma większość ten ma rację, a Państwo słyszeli, że Dębek się nie nadaje, radny dodał, że jest zapraszany do różnych gmin był na sesji w Borowiu, w Górznie i tam też jest opozycja i tam tez krzyczą ale nikt nie mówi „bo ja mam rację” – my mamy troszczyć się o mieszkańców a mieszkańcy ul.Kościuszki widzą jak radny się troszczy.</w:t>
      </w:r>
    </w:p>
    <w:p>
      <w:pPr>
        <w:pStyle w:val="Normal"/>
        <w:jc w:val="both"/>
        <w:rPr/>
      </w:pPr>
      <w:r>
        <w:rPr/>
        <w:t xml:space="preserve">Radny J.Sierański dodał, że za 2 lata będzie ocena i mieszkańcy nas ocenią. </w:t>
      </w:r>
    </w:p>
    <w:p>
      <w:pPr>
        <w:pStyle w:val="Normal"/>
        <w:jc w:val="both"/>
        <w:rPr/>
      </w:pPr>
      <w:r>
        <w:rPr/>
        <w:t>Radny Dębek kontynuował powiedział, że był w Maciejowicach został zaproszony do domu kultury, którego kierownikiem jest osoba z naszej gminy i cieszy się dobrą opinią, tam naprawdę jest na co popatrzeć, czym się pochwalić.</w:t>
      </w:r>
    </w:p>
    <w:p>
      <w:pPr>
        <w:pStyle w:val="Normal"/>
        <w:jc w:val="both"/>
        <w:rPr/>
      </w:pPr>
      <w:r>
        <w:rPr/>
        <w:t xml:space="preserve">Radna Kozikowska zapytała p.Skarbnik co stanowi zgodnie z ustawa o rachunkowości podstawy do zaksięgowania operacji gospodarczych, czy w momencie kiedy kierownik SPZOZ miała przekazać pieniądze publiczne na rzecz UM to powinna to zrobić na podstawie jakiś dokumentów, co może być takim dokumentem? Czy umowa cywilno-prawna może być takim dokumentem? Skarbnik, że tak. Radna Kozikowska bez rachunku? Skarbnik odpowiedziała, że miała wątpliwości ale zostało to przeanalizowane z mecenasem i odsetki zostały naliczone. Radna Kozikowska czyli umowa cywilno-prawna jest podstawa do zaksięgowania? Skarbnik, że tak sama umowa już stanowi pierwszy etap księgowania. </w:t>
      </w:r>
    </w:p>
    <w:p>
      <w:pPr>
        <w:pStyle w:val="Normal"/>
        <w:jc w:val="both"/>
        <w:rPr/>
      </w:pPr>
      <w:r>
        <w:rPr/>
        <w:t>Radna Kozikowska dalej mówiła, że nie ubieganie się o zaległości to nie jest zaniedbanie finansowe? Skarbnik odpowiedziała, że właśnie się ubiegamy. Radna Kozikowska po pół roku? Skarbnik, że do 3lat można się ubiegać. Mecenas potwierdził.</w:t>
      </w:r>
    </w:p>
    <w:p>
      <w:pPr>
        <w:pStyle w:val="Normal"/>
        <w:jc w:val="both"/>
        <w:rPr/>
      </w:pPr>
      <w:r>
        <w:rPr/>
        <w:t>Radny J.Sierański zwrócił się do mecenasa mówiąc, że w poprzedniej kadencji /czy wcześniejsza/ rada swoją decyzją umarzała podatek od nieruchomości np. straży, mecenas zapytał czy zostało to uchylone? Radny J.Sierański że nie wie.</w:t>
      </w:r>
    </w:p>
    <w:p>
      <w:pPr>
        <w:pStyle w:val="Normal"/>
        <w:jc w:val="both"/>
        <w:rPr/>
      </w:pPr>
      <w:r>
        <w:rPr/>
        <w:t xml:space="preserve">Sekretarz wyjaśniła, że w uchwale podatkowej dotyczącej podatku od nieruchomości ustalana jest stawka i zwolnienia przedmiotowe i na ostatniej sesji podjęta została taka uchwała o zwolnienia dla budynków oświaty, o ochronie przeciwpożarowej i bezpieczeństwa publicznego aby objąć np. posterunek. Radny J.Sierański powiedział, że po prostu pamięta, że rada kiedyś taką decyzje podejmowała i nie przypomina sobie żeby była uchylana. </w:t>
      </w:r>
    </w:p>
    <w:p>
      <w:pPr>
        <w:pStyle w:val="Normal"/>
        <w:jc w:val="both"/>
        <w:rPr/>
      </w:pPr>
      <w:r>
        <w:rPr/>
        <w:t>Radna Kozikowska dodałą, że pismo nie wpłynęło do Rady, radny J.Sierański powiedział, że pismo wpłynęło i powinno być rozpatrywane na posiedzeniu rady nie komisji. Czy jest to zasadne czy nie, czy rada ma kompetencje czy nie ma ale powinna rozpatrzeć pismo, np. w punkcie omówienie czy wyrażenie stanowiska w formie wniosku.</w:t>
      </w:r>
    </w:p>
    <w:p>
      <w:pPr>
        <w:pStyle w:val="Normal"/>
        <w:jc w:val="both"/>
        <w:rPr/>
      </w:pPr>
      <w:r>
        <w:rPr/>
        <w:t xml:space="preserve">Radna Kozikowska przypomniała uchylenie uchwały jako próbę nacisku na organ wykonawczy, opiniowanie umorzeń. </w:t>
      </w:r>
    </w:p>
    <w:p>
      <w:pPr>
        <w:pStyle w:val="Normal"/>
        <w:jc w:val="both"/>
        <w:rPr/>
      </w:pPr>
      <w:r>
        <w:rPr/>
        <w:t xml:space="preserve">Radny J.Sierański powiedział, że mieszkańcy zarzucają radzie bezradność w tej sprawie, nawet jeżeli nie pójdą za tym działania rada w głosowaniu powinna zająć jakieś stanowisko. Radna Kozikowska potwierdziła, aby rada takie stanowisko zajęła.  </w:t>
      </w:r>
    </w:p>
    <w:p>
      <w:pPr>
        <w:pStyle w:val="Normal"/>
        <w:jc w:val="both"/>
        <w:rPr/>
      </w:pPr>
      <w:r>
        <w:rPr/>
        <w:t>Radny J.Sierański dodała, że można taki wniosek postawić, radna Laskowska dodała o przygotowanie pisemnego stanowiska i przegłosowania.</w:t>
      </w:r>
    </w:p>
    <w:p>
      <w:pPr>
        <w:pStyle w:val="Normal"/>
        <w:jc w:val="both"/>
        <w:rPr/>
      </w:pPr>
      <w:r>
        <w:rPr/>
        <w:t xml:space="preserve">Rada dyskutowała nad tym, że jest za umorzeniem należności, radni mówili, że w naszej przychodni nie ma żadnego problemu z uzyskaniem skierowania na badania czy do specjalisty. </w:t>
      </w:r>
    </w:p>
    <w:p>
      <w:pPr>
        <w:pStyle w:val="Normal"/>
        <w:spacing w:lineRule="atLeast" w:line="200"/>
        <w:jc w:val="both"/>
        <w:rPr/>
      </w:pPr>
      <w:r>
        <w:rPr/>
        <w:t xml:space="preserve">Radny J.Sierański dodał, że rada nie może umorzyć ale może zając stanowisko w sprawie a w gestii Burmistrza jest podjęcie decyzji, radny Paziewski możemy przegłosować to stanowisko. </w:t>
      </w:r>
    </w:p>
    <w:p>
      <w:pPr>
        <w:pStyle w:val="Normal"/>
        <w:spacing w:lineRule="atLeast" w:line="200"/>
        <w:jc w:val="both"/>
        <w:rPr/>
      </w:pPr>
      <w:r>
        <w:rPr/>
        <w:t xml:space="preserve">Głos zabrał mecenas mówiąc, że w jego ocenie stanowisko czy opinia rady dla organu wykonawczego nie będzie wiążąca, rada nie może wyrazić stanowiska wprost o nakazanie umorzenia należności. Takich rzeczy nie ma. Jak to napisać aby nie napisać że chcemy czy jesteśmy za tym aby należność umorzyć ale żeby z tego pisma wynikało że za tym jesteście. </w:t>
      </w:r>
    </w:p>
    <w:p>
      <w:pPr>
        <w:pStyle w:val="Normal"/>
        <w:spacing w:lineRule="atLeast" w:line="200"/>
        <w:jc w:val="both"/>
        <w:rPr/>
      </w:pPr>
      <w:r>
        <w:rPr/>
        <w:t xml:space="preserve">Radny J.Sierański zwrócił uwagę, że to nie będzie uchwała tylko stanowisko. </w:t>
      </w:r>
    </w:p>
    <w:p>
      <w:pPr>
        <w:pStyle w:val="Normal"/>
        <w:spacing w:lineRule="atLeast" w:line="200"/>
        <w:jc w:val="both"/>
        <w:rPr/>
      </w:pPr>
      <w:r>
        <w:rPr/>
        <w:t xml:space="preserve">Radny J.Sierański zgłosił wniosek aby Rada w głosowaniu wyraziła swoją opinię na temat umorzenia należności przychodni w całości z odsetkami. Radny Dębek dodał rozwiązania problemu ośrodka zdrowia. </w:t>
      </w:r>
    </w:p>
    <w:p>
      <w:pPr>
        <w:pStyle w:val="Normal"/>
        <w:spacing w:lineRule="atLeast" w:line="200"/>
        <w:jc w:val="both"/>
        <w:rPr/>
      </w:pPr>
      <w:r>
        <w:rPr/>
        <w:t xml:space="preserve">Radny Pałyska dodał, że nie ma p.Burmistrz a stanowisko może jest jednakowe, radna Laskowska i radny J.Sierański dodali, że to nie ma związku. </w:t>
      </w:r>
    </w:p>
    <w:p>
      <w:pPr>
        <w:pStyle w:val="Normal"/>
        <w:spacing w:lineRule="atLeast" w:line="200"/>
        <w:jc w:val="both"/>
        <w:rPr/>
      </w:pPr>
      <w:r>
        <w:rPr/>
        <w:t>Radna Dabrówka dodałą, że należy wziąć pod uwagę to co powiedział mecenas, mecenas dodał, że stanowisko nie jest na nie ale w interesie pacjentów. Nie może być tak, że ktoś pisze jednym zdaniem, że jest to w interesie pacjentów. W piśmie będziemy chcieli wykazania jaki interes pacjentów ma wpływ umorzenia czy nieumorzenia należności, czy będzie mniej lekarzy, mniej zabiegów,… to musi być wykazane.</w:t>
      </w:r>
    </w:p>
    <w:p>
      <w:pPr>
        <w:pStyle w:val="Normal"/>
        <w:spacing w:lineRule="atLeast" w:line="200"/>
        <w:jc w:val="both"/>
        <w:rPr/>
      </w:pPr>
      <w:r>
        <w:rPr/>
        <w:t>Radna Dąbrówka czyli czekamy na pismo od p.Kierownik? Mecenas , że wniosek musi być uzupełniony o uzasadnienie.</w:t>
      </w:r>
    </w:p>
    <w:p>
      <w:pPr>
        <w:pStyle w:val="Normal"/>
        <w:spacing w:lineRule="atLeast" w:line="200"/>
        <w:jc w:val="both"/>
        <w:rPr/>
      </w:pPr>
      <w:r>
        <w:rPr/>
        <w:t xml:space="preserve">Radny J.Sierański dodał, że każdy ma odrębne stanowisko co z tą należnością zrobić, radny K.Sierański powiedział, że chciałby wiedzieć jakie są przyczyny do umorzenia  a radny J.Sierański, że taka wiedza jemu nie jest potrzebna. </w:t>
      </w:r>
    </w:p>
    <w:p>
      <w:pPr>
        <w:pStyle w:val="Normal"/>
        <w:spacing w:lineRule="atLeast" w:line="200"/>
        <w:jc w:val="both"/>
        <w:rPr/>
      </w:pPr>
      <w:r>
        <w:rPr/>
        <w:t>radna Dąbrówka powiedziała to nikt nie ma nic przeciwko a radny Dębek to w czym problem? Radna Dąbrówka – przepisy.</w:t>
      </w:r>
    </w:p>
    <w:p>
      <w:pPr>
        <w:pStyle w:val="Normal"/>
        <w:spacing w:lineRule="atLeast" w:line="200"/>
        <w:jc w:val="both"/>
        <w:rPr/>
      </w:pPr>
      <w:r>
        <w:rPr/>
        <w:t>Radny J.Sierański dodał, że dyskusja zeszła na temat dokumentów potrzebnych dla władzy wykonawczej do podjęcia decyzji, nie dla nas radnych. Radny K.Sierański a my czym mamy się kierować? Radni, że emocjami.</w:t>
      </w:r>
    </w:p>
    <w:p>
      <w:pPr>
        <w:pStyle w:val="Normal"/>
        <w:spacing w:lineRule="atLeast" w:line="200"/>
        <w:jc w:val="both"/>
        <w:rPr/>
      </w:pPr>
      <w:r>
        <w:rPr/>
        <w:t xml:space="preserve">Radna Kozikowska dodałą, że emocjami ale nie w negatywnym znaczeniu, ponieważ przez 3lata nikt się nie domagał zaległych płatności to dlaczego nagle 30 września  domaga się płatności? Radna Kozikowska zapytała o ogólną kwotę umorzeń w 2012r np. do połowy roku czy też była taka wnikliwa analiza? Skarbnik powiedziała, że w wykonaniu budżetu jest zapisane, tak to nie pamięta. </w:t>
      </w:r>
    </w:p>
    <w:p>
      <w:pPr>
        <w:pStyle w:val="Normal"/>
        <w:spacing w:lineRule="atLeast" w:line="200"/>
        <w:jc w:val="both"/>
        <w:rPr/>
      </w:pPr>
      <w:r>
        <w:rPr/>
        <w:t xml:space="preserve">Radny J.Sierański powiedział aby przegłosować wniosek, radny Pałyska dodał, że nie było tego w porządku obrad, na co radny J.Sierański, że wniosek padł na sesji w sprawach różnych i może być przegłosowany. Zapytał mecenasa czy podlega głosowaniu? Mecenas odpowiedział, że rada może podejmować uchwały, oświadczenie, decyzje, opinie. Taką opinię należy przygotować. Radny J.Sierański dodał, że tyle lat jest w samorządzie i różne wnioski były głosowane. </w:t>
      </w:r>
    </w:p>
    <w:p>
      <w:pPr>
        <w:pStyle w:val="Normal"/>
        <w:spacing w:lineRule="atLeast" w:line="200"/>
        <w:jc w:val="both"/>
        <w:rPr/>
      </w:pPr>
      <w:r>
        <w:rPr/>
        <w:t>Radna Laskowska czyli nie głosujemy? Radna Dąbrówka, że mecenas wyraził opinię.</w:t>
      </w:r>
    </w:p>
    <w:p>
      <w:pPr>
        <w:pStyle w:val="Normal"/>
        <w:spacing w:lineRule="atLeast" w:line="200"/>
        <w:jc w:val="both"/>
        <w:rPr/>
      </w:pPr>
      <w:r>
        <w:rPr/>
        <w:t xml:space="preserve">Radny J.Sierański powiedział, że jego stanowisko jest za umorzeniem należności, rozwiązaniem problemu przychodni pozytywnie. </w:t>
      </w:r>
    </w:p>
    <w:p>
      <w:pPr>
        <w:pStyle w:val="Normal"/>
        <w:spacing w:lineRule="atLeast" w:line="200"/>
        <w:jc w:val="both"/>
        <w:rPr/>
      </w:pPr>
      <w:r>
        <w:rPr/>
        <w:t>Przewodnicząca RM dodała, że oświadczenie będzie przygotowane.</w:t>
      </w:r>
    </w:p>
    <w:p>
      <w:pPr>
        <w:pStyle w:val="Normal"/>
        <w:spacing w:lineRule="atLeast" w:line="200"/>
        <w:jc w:val="both"/>
        <w:rPr/>
      </w:pPr>
      <w:r>
        <w:rPr/>
        <w:t xml:space="preserve">Radna Dąbrówka powiedziała, że nikt nie ma innego zdania tylko musi być poprawnie formalnie załatwione. </w:t>
      </w:r>
    </w:p>
    <w:p>
      <w:pPr>
        <w:pStyle w:val="Normal"/>
        <w:spacing w:lineRule="atLeast" w:line="200"/>
        <w:jc w:val="both"/>
        <w:rPr/>
      </w:pPr>
      <w:r>
        <w:rPr/>
        <w:t>Radny Bożek to może zróbmy 10min przerwy i przygotujmy oświadczenie?</w:t>
      </w:r>
    </w:p>
    <w:p>
      <w:pPr>
        <w:pStyle w:val="Normal"/>
        <w:spacing w:lineRule="atLeast" w:line="200"/>
        <w:jc w:val="both"/>
        <w:rPr/>
      </w:pPr>
      <w:r>
        <w:rPr/>
        <w:t>Powstała głośna dyskusja.</w:t>
      </w:r>
    </w:p>
    <w:p>
      <w:pPr>
        <w:pStyle w:val="Normal"/>
        <w:spacing w:lineRule="atLeast" w:line="200"/>
        <w:jc w:val="both"/>
        <w:rPr/>
      </w:pPr>
      <w:r>
        <w:rPr/>
      </w:r>
    </w:p>
    <w:p>
      <w:pPr>
        <w:pStyle w:val="Normal"/>
        <w:jc w:val="both"/>
        <w:rPr>
          <w:i/>
          <w:i/>
          <w:iCs/>
        </w:rPr>
      </w:pPr>
      <w:r>
        <w:rPr>
          <w:i/>
          <w:iCs/>
        </w:rPr>
      </w:r>
    </w:p>
    <w:p>
      <w:pPr>
        <w:pStyle w:val="Normal"/>
        <w:jc w:val="both"/>
        <w:rPr>
          <w:b/>
          <w:b/>
          <w:bCs/>
        </w:rPr>
      </w:pPr>
      <w:r>
        <w:rPr>
          <w:b/>
          <w:bCs/>
        </w:rPr>
        <w:t>Ad17.</w:t>
      </w:r>
    </w:p>
    <w:p>
      <w:pPr>
        <w:pStyle w:val="Normal"/>
        <w:jc w:val="both"/>
        <w:rPr/>
      </w:pPr>
      <w:r>
        <w:rPr/>
        <w:t>Po wyczerpaniu porządku obrad XXVI sesji Rady Miasta Łaskarzew Przewodnicząca RM podziękowała wszystkim i zamknęła posiedzenie.</w:t>
      </w:r>
    </w:p>
    <w:p>
      <w:pPr>
        <w:pStyle w:val="Normal"/>
        <w:jc w:val="both"/>
        <w:rPr/>
      </w:pPr>
      <w:r>
        <w:rPr/>
      </w:r>
    </w:p>
    <w:p>
      <w:pPr>
        <w:pStyle w:val="Normal"/>
        <w:rPr/>
      </w:pPr>
      <w:r>
        <w:rPr/>
      </w:r>
    </w:p>
    <w:p>
      <w:pPr>
        <w:pStyle w:val="Normal"/>
        <w:rPr/>
      </w:pPr>
      <w:r>
        <w:rPr/>
        <w:t xml:space="preserve">          </w:t>
      </w:r>
      <w:r>
        <w:rPr/>
        <w:t xml:space="preserve">Sekretarz Obrad </w:t>
        <w:tab/>
        <w:tab/>
        <w:tab/>
        <w:tab/>
        <w:tab/>
        <w:t xml:space="preserve">Przewodnicząca Rady Miasta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ina Dąbrówka                                                               Małgorzata Seremak</w:t>
      </w:r>
    </w:p>
    <w:p>
      <w:pPr>
        <w:pStyle w:val="Normal"/>
        <w:spacing w:lineRule="atLeast" w:line="200"/>
        <w:jc w:val="both"/>
        <w:rPr>
          <w:rFonts w:ascii="Times New Roman" w:hAnsi="Times New Roman" w:cs="Times New Roman"/>
        </w:rPr>
      </w:pPr>
      <w:r>
        <w:rPr>
          <w:rFonts w:cs="Times New Roman"/>
        </w:rPr>
      </w:r>
    </w:p>
    <w:p>
      <w:pPr>
        <w:pStyle w:val="Normal"/>
        <w:spacing w:lineRule="atLeast" w:line="200"/>
        <w:jc w:val="both"/>
        <w:rPr/>
      </w:pPr>
      <w:r>
        <w:rPr/>
      </w:r>
    </w:p>
    <w:p>
      <w:pPr>
        <w:pStyle w:val="Heading1"/>
        <w:ind w:left="432" w:right="0" w:hanging="432"/>
        <w:rPr/>
      </w:pPr>
      <w:r>
        <w:rPr/>
        <w:t xml:space="preserve">LISTA GOŚCI ZAPROSZONYCH </w:t>
      </w:r>
    </w:p>
    <w:p>
      <w:pPr>
        <w:pStyle w:val="Normal"/>
        <w:spacing w:lineRule="atLeast" w:line="200"/>
        <w:rPr>
          <w:rFonts w:eastAsia="Calibri"/>
          <w:b/>
          <w:b/>
          <w:bCs/>
          <w:u w:val="single"/>
        </w:rPr>
      </w:pPr>
      <w:r>
        <w:rPr>
          <w:rFonts w:eastAsia="Calibri"/>
          <w:b/>
          <w:bCs/>
          <w:u w:val="single"/>
        </w:rPr>
      </w:r>
    </w:p>
    <w:p>
      <w:pPr>
        <w:pStyle w:val="Normal"/>
        <w:numPr>
          <w:ilvl w:val="0"/>
          <w:numId w:val="5"/>
        </w:numPr>
        <w:spacing w:lineRule="atLeast" w:line="200"/>
        <w:rPr/>
      </w:pPr>
      <w:r>
        <w:rPr>
          <w:b/>
          <w:bCs/>
          <w:color w:val="000000"/>
        </w:rPr>
        <w:t>Radni Powiatu Garwolińskiego</w:t>
      </w:r>
      <w:r>
        <w:rPr>
          <w:color w:val="000000"/>
        </w:rPr>
        <w:t xml:space="preserve"> /M.Niedźwiedź, J.Tomala, M.Korycki/</w:t>
      </w:r>
    </w:p>
    <w:p>
      <w:pPr>
        <w:pStyle w:val="Normal"/>
        <w:numPr>
          <w:ilvl w:val="0"/>
          <w:numId w:val="5"/>
        </w:numPr>
        <w:spacing w:lineRule="atLeast" w:line="200"/>
        <w:rPr/>
      </w:pPr>
      <w:r>
        <w:rPr>
          <w:b/>
          <w:bCs/>
          <w:color w:val="000000"/>
        </w:rPr>
        <w:t>Dyrektor ZS nr1</w:t>
      </w:r>
      <w:r>
        <w:rPr>
          <w:color w:val="000000"/>
        </w:rPr>
        <w:t xml:space="preserve"> – Grażyna Sałasińska</w:t>
      </w:r>
    </w:p>
    <w:p>
      <w:pPr>
        <w:pStyle w:val="Normal"/>
        <w:numPr>
          <w:ilvl w:val="0"/>
          <w:numId w:val="5"/>
        </w:numPr>
        <w:spacing w:lineRule="atLeast" w:line="200"/>
        <w:rPr/>
      </w:pPr>
      <w:r>
        <w:rPr>
          <w:b/>
          <w:bCs/>
          <w:color w:val="000000"/>
        </w:rPr>
        <w:t>Dyrektor ZS nr2</w:t>
      </w:r>
      <w:r>
        <w:rPr>
          <w:color w:val="000000"/>
        </w:rPr>
        <w:t xml:space="preserve"> – Monika Krawczyk</w:t>
      </w:r>
    </w:p>
    <w:p>
      <w:pPr>
        <w:pStyle w:val="Normal"/>
        <w:numPr>
          <w:ilvl w:val="0"/>
          <w:numId w:val="5"/>
        </w:numPr>
        <w:spacing w:lineRule="atLeast" w:line="200"/>
        <w:rPr/>
      </w:pPr>
      <w:r>
        <w:rPr>
          <w:b/>
          <w:bCs/>
          <w:color w:val="000000"/>
        </w:rPr>
        <w:t>Dyrektor Publicznego Przedszkola „Leśny Zakątek</w:t>
      </w:r>
      <w:r>
        <w:rPr>
          <w:color w:val="000000"/>
        </w:rPr>
        <w:t>” – Małgorzata Paśnicka</w:t>
      </w:r>
    </w:p>
    <w:p>
      <w:pPr>
        <w:pStyle w:val="Normal"/>
        <w:numPr>
          <w:ilvl w:val="0"/>
          <w:numId w:val="5"/>
        </w:numPr>
        <w:spacing w:lineRule="atLeast" w:line="200"/>
        <w:rPr/>
      </w:pPr>
      <w:r>
        <w:rPr>
          <w:b/>
          <w:bCs/>
          <w:color w:val="000000"/>
        </w:rPr>
        <w:t>Kierownik DPT „Bajka”</w:t>
      </w:r>
      <w:r>
        <w:rPr>
          <w:color w:val="000000"/>
        </w:rPr>
        <w:t xml:space="preserve"> – Monika Walenda</w:t>
      </w:r>
    </w:p>
    <w:p>
      <w:pPr>
        <w:pStyle w:val="Normal"/>
        <w:numPr>
          <w:ilvl w:val="0"/>
          <w:numId w:val="5"/>
        </w:numPr>
        <w:spacing w:lineRule="atLeast" w:line="200"/>
        <w:rPr/>
      </w:pPr>
      <w:r>
        <w:rPr>
          <w:b/>
          <w:bCs/>
          <w:color w:val="000000"/>
        </w:rPr>
        <w:t>Kierownik Biblioteki Miejskiej</w:t>
      </w:r>
      <w:r>
        <w:rPr>
          <w:color w:val="000000"/>
        </w:rPr>
        <w:t xml:space="preserve"> – Elżbieta Paśnicka</w:t>
      </w:r>
    </w:p>
    <w:p>
      <w:pPr>
        <w:pStyle w:val="Normal"/>
        <w:numPr>
          <w:ilvl w:val="0"/>
          <w:numId w:val="5"/>
        </w:numPr>
        <w:spacing w:lineRule="atLeast" w:line="200"/>
        <w:rPr/>
      </w:pPr>
      <w:r>
        <w:rPr>
          <w:b/>
          <w:bCs/>
          <w:color w:val="000000"/>
        </w:rPr>
        <w:t>Kierownik MOPS w Łaskarzewie</w:t>
      </w:r>
      <w:r>
        <w:rPr>
          <w:color w:val="000000"/>
        </w:rPr>
        <w:t xml:space="preserve"> – Anna Tobiasz</w:t>
      </w:r>
    </w:p>
    <w:p>
      <w:pPr>
        <w:pStyle w:val="Normal"/>
        <w:numPr>
          <w:ilvl w:val="0"/>
          <w:numId w:val="5"/>
        </w:numPr>
        <w:spacing w:lineRule="atLeast" w:line="200"/>
        <w:rPr/>
      </w:pPr>
      <w:r>
        <w:rPr>
          <w:b/>
          <w:bCs/>
          <w:color w:val="000000"/>
        </w:rPr>
        <w:t>Prezes Zarządu OSP w Łaskarzewie</w:t>
      </w:r>
      <w:r>
        <w:rPr>
          <w:color w:val="000000"/>
        </w:rPr>
        <w:t xml:space="preserve"> – Piotr Korycki</w:t>
      </w:r>
    </w:p>
    <w:p>
      <w:pPr>
        <w:pStyle w:val="Akapitzlist"/>
        <w:numPr>
          <w:ilvl w:val="0"/>
          <w:numId w:val="5"/>
        </w:numPr>
        <w:spacing w:lineRule="atLeast" w:line="200" w:before="0" w:after="0"/>
        <w:rPr/>
      </w:pPr>
      <w:r>
        <w:rPr>
          <w:rFonts w:cs="Times New Roman" w:ascii="Times New Roman" w:hAnsi="Times New Roman"/>
          <w:b/>
          <w:bCs/>
          <w:color w:val="000000"/>
          <w:sz w:val="24"/>
          <w:szCs w:val="24"/>
        </w:rPr>
        <w:t>Koło Polskiego Związku Wędkarskiego</w:t>
      </w:r>
      <w:r>
        <w:rPr>
          <w:rFonts w:cs="Times New Roman" w:ascii="Times New Roman" w:hAnsi="Times New Roman"/>
          <w:color w:val="000000"/>
          <w:sz w:val="24"/>
          <w:szCs w:val="24"/>
        </w:rPr>
        <w:t xml:space="preserve"> - Prezes Ireneusz Łapacz</w:t>
      </w:r>
    </w:p>
    <w:p>
      <w:pPr>
        <w:pStyle w:val="Akapitzlist"/>
        <w:numPr>
          <w:ilvl w:val="0"/>
          <w:numId w:val="5"/>
        </w:numPr>
        <w:spacing w:lineRule="atLeast" w:line="200" w:before="0" w:after="0"/>
        <w:rPr/>
      </w:pPr>
      <w:r>
        <w:rPr>
          <w:rFonts w:cs="Times New Roman" w:ascii="Times New Roman" w:hAnsi="Times New Roman"/>
          <w:b/>
          <w:bCs/>
          <w:color w:val="000000"/>
          <w:sz w:val="24"/>
          <w:szCs w:val="24"/>
        </w:rPr>
        <w:t>Kierownik SPZOZ w Łaskarzewie</w:t>
      </w:r>
      <w:r>
        <w:rPr>
          <w:rFonts w:cs="Times New Roman" w:ascii="Times New Roman" w:hAnsi="Times New Roman"/>
          <w:color w:val="000000"/>
          <w:sz w:val="24"/>
          <w:szCs w:val="24"/>
        </w:rPr>
        <w:t xml:space="preserve"> – Marianna Banaszek</w:t>
      </w:r>
    </w:p>
    <w:p>
      <w:pPr>
        <w:pStyle w:val="Akapitzlist"/>
        <w:numPr>
          <w:ilvl w:val="0"/>
          <w:numId w:val="5"/>
        </w:numPr>
        <w:spacing w:lineRule="atLeast" w:line="200" w:before="0" w:after="0"/>
        <w:rPr/>
      </w:pPr>
      <w:r>
        <w:rPr>
          <w:rFonts w:cs="Times New Roman" w:ascii="Times New Roman" w:hAnsi="Times New Roman"/>
          <w:b/>
          <w:bCs/>
          <w:color w:val="000000"/>
          <w:sz w:val="24"/>
          <w:szCs w:val="24"/>
        </w:rPr>
        <w:t>Kierownik Posterunku Policji w Łaskarzewie</w:t>
      </w:r>
      <w:r>
        <w:rPr>
          <w:rFonts w:cs="Times New Roman" w:ascii="Times New Roman" w:hAnsi="Times New Roman"/>
          <w:color w:val="000000"/>
          <w:sz w:val="24"/>
          <w:szCs w:val="24"/>
        </w:rPr>
        <w:t xml:space="preserve"> – Dariusz Paziewski</w:t>
      </w:r>
    </w:p>
    <w:p>
      <w:pPr>
        <w:pStyle w:val="Akapitzlist"/>
        <w:numPr>
          <w:ilvl w:val="0"/>
          <w:numId w:val="5"/>
        </w:numPr>
        <w:spacing w:lineRule="atLeast" w:line="200" w:before="0" w:after="0"/>
        <w:rPr/>
      </w:pPr>
      <w:r>
        <w:rPr>
          <w:rFonts w:cs="Times New Roman" w:ascii="Times New Roman" w:hAnsi="Times New Roman"/>
          <w:b/>
          <w:bCs/>
          <w:sz w:val="24"/>
        </w:rPr>
        <w:t>Media</w:t>
      </w:r>
      <w:r>
        <w:rPr>
          <w:rFonts w:cs="Times New Roman" w:ascii="Times New Roman" w:hAnsi="Times New Roman"/>
          <w:sz w:val="24"/>
        </w:rPr>
        <w:t xml:space="preserve"> /Tygodnik Siedlecki Justyna Janusz, Echo Podlasia Waldemar Jaroń, Życie Siedleckie</w:t>
      </w:r>
    </w:p>
    <w:p>
      <w:pPr>
        <w:pStyle w:val="Akapitzlist"/>
        <w:numPr>
          <w:ilvl w:val="0"/>
          <w:numId w:val="5"/>
        </w:numPr>
        <w:spacing w:lineRule="atLeast" w:line="20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Łukasz Korycki, Krzysztof Kaczorowski, Twój Głos, Wirtualny Garwolin/</w:t>
      </w:r>
    </w:p>
    <w:p>
      <w:pPr>
        <w:pStyle w:val="Normal"/>
        <w:spacing w:lineRule="atLeast" w:line="200"/>
        <w:jc w:val="both"/>
        <w:rPr>
          <w:rFonts w:ascii="Times New Roman" w:hAnsi="Times New Roman" w:cs="Times New Roman"/>
          <w:sz w:val="24"/>
        </w:rPr>
      </w:pPr>
      <w:r>
        <w:rPr>
          <w:rFonts w:cs="Times New Roman"/>
          <w:sz w:val="24"/>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338455</wp:posOffset>
            </wp:positionV>
            <wp:extent cx="5759450" cy="10129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10129520"/>
                    </a:xfrm>
                    <a:prstGeom prst="rect">
                      <a:avLst/>
                    </a:prstGeom>
                  </pic:spPr>
                </pic:pic>
              </a:graphicData>
            </a:graphic>
          </wp:anchor>
        </w:drawing>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right="0" w:hanging="432"/>
      <w:jc w:val="both"/>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0" w:hanging="576"/>
      <w:jc w:val="both"/>
      <w:outlineLvl w:val="1"/>
    </w:pPr>
    <w:rPr>
      <w:rFonts w:eastAsia="Calibri"/>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RTFNum21">
    <w:name w:val="RTF_Num 2 1"/>
    <w:qFormat/>
    <w:rPr>
      <w:rFonts w:ascii="Symbol" w:hAnsi="Symbol" w:cs="Symbol"/>
    </w:rPr>
  </w:style>
  <w:style w:type="paragraph" w:styleId="Heading">
    <w:name w:val="Heading"/>
    <w:basedOn w:val="Normal"/>
    <w:next w:val="Subtitle"/>
    <w:qFormat/>
    <w:pPr>
      <w:suppressAutoHyphens w:val="true"/>
      <w:jc w:val="center"/>
    </w:pPr>
    <w:rPr>
      <w:rFonts w:ascii="Arial Narrow" w:hAnsi="Arial Narrow" w:eastAsia="Calibri" w:cs="Arial Narrow"/>
      <w:b/>
      <w:sz w:val="28"/>
    </w:rPr>
  </w:style>
  <w:style w:type="paragraph" w:styleId="TextBody">
    <w:name w:val="Body Text"/>
    <w:basedOn w:val="Normal"/>
    <w:pPr>
      <w:suppressAutoHyphens w:val="true"/>
      <w:spacing w:lineRule="atLeast" w:line="20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5:00Z</dcterms:created>
  <dc:creator>CPD MSWiA</dc:creator>
  <dc:description/>
  <dc:language>en-US</dc:language>
  <cp:lastModifiedBy>admin</cp:lastModifiedBy>
  <dcterms:modified xsi:type="dcterms:W3CDTF">2013-01-29T08:05:00Z</dcterms:modified>
  <cp:revision>2</cp:revision>
  <dc:subject/>
  <dc:title>Protokół XXV / 2012</dc:title>
</cp:coreProperties>
</file>